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lage 7 zum Zuwendungsbesche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</w:p>
    <w:tbl>
      <w:tblPr>
        <w:tblStyle w:val="Tabellenraster"/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549133809"/>
                <w:placeholder>
                  <w:docPart w:val="747F450F6D39411A86AD1AD813D52B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-17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(Zwischengeschaltete Stel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wendungsnachw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lenraster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953"/>
      </w:tblGrid>
      <w:tr>
        <w:trPr>
          <w:trHeight w:val="567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Angaben zum Vorhaben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örderkennzeiche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901977856"/>
                <w:placeholder>
                  <w:docPart w:val="916A8463C0C74468B96807384FD60E0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de-DE" w:eastAsia="en-US" w:bidi="ar-SA"/>
              </w:rPr>
              <w:t>Zuwendungsempfänger/i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311780868"/>
                <w:placeholder>
                  <w:docPart w:val="4E208A163F24466EB6AC40E16A238F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Vorhabensbezeichnung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017084405"/>
                <w:placeholder>
                  <w:docPart w:val="62AE9BFFAEDD4B8EB4B78012F6FF41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tum des Zuwendungs-bescheids bzw. des letzten Änderungsbescheid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911050305"/>
                <w:placeholder>
                  <w:docPart w:val="722C1372C19E455DB9601E0D4B2806B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nzahl der insgesamt am Standort NRW Beschäftigten des/der ZE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footnoteReference w:id="2"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819607001"/>
                <w:placeholder>
                  <w:docPart w:val="22DD69F9A8F647CEAF1BE06FAA4A20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nzahl der durch das geförderte Vorhaben insgesamt gesicherten Arbeitsplätze des/der Z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de-D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in NRW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footnoteReference w:id="3"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094275467"/>
                <w:placeholder>
                  <w:docPart w:val="22DD69F9A8F647CEAF1BE06FAA4A20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277"/>
        <w:gridCol w:w="2268"/>
        <w:gridCol w:w="1275"/>
        <w:gridCol w:w="2411"/>
      </w:tblGrid>
      <w:tr>
        <w:trPr>
          <w:trHeight w:val="525" w:hRule="atLeast"/>
        </w:trPr>
        <w:tc>
          <w:tcPr>
            <w:tcW w:w="960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Zahlenmäßiger Nachweis</w:t>
            </w:r>
          </w:p>
        </w:tc>
      </w:tr>
      <w:tr>
        <w:trPr>
          <w:trHeight w:val="510" w:hRule="atLeast"/>
        </w:trPr>
        <w:tc>
          <w:tcPr>
            <w:tcW w:w="23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Ausgaben</w:t>
            </w:r>
          </w:p>
        </w:tc>
        <w:tc>
          <w:tcPr>
            <w:tcW w:w="35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t. Zuwendungsbescheid</w:t>
            </w:r>
          </w:p>
        </w:tc>
        <w:tc>
          <w:tcPr>
            <w:tcW w:w="36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</w:tc>
      </w:tr>
      <w:tr>
        <w:trPr>
          <w:trHeight w:val="123" w:hRule="atLeast"/>
        </w:trPr>
        <w:tc>
          <w:tcPr>
            <w:tcW w:w="23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nsgesam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zuwendungsfähig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nsgesamt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zuwendungsfähig</w:t>
            </w:r>
          </w:p>
        </w:tc>
      </w:tr>
      <w:tr>
        <w:trPr>
          <w:trHeight w:val="123" w:hRule="atLeast"/>
        </w:trPr>
        <w:tc>
          <w:tcPr>
            <w:tcW w:w="23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nvesti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de-DE" w:eastAsia="en-US" w:bidi="ar-SA"/>
              </w:rPr>
              <w:t>(ohne Bauausgaben und Grundstückskauf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45895226"/>
                <w:placeholder>
                  <w:docPart w:val="8A6CD98A7EA04C1480C7BF353F6A7A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682385836"/>
                <w:placeholder>
                  <w:docPart w:val="9AE6A75E30BA4BEAA4C0595B63CB99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28057896"/>
                <w:placeholder>
                  <w:docPart w:val="FC49547D15E244CA805197249FFD51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397757482"/>
                <w:placeholder>
                  <w:docPart w:val="CA7D43C03D9D42FFB3DB40718F521A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achausgab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176017585"/>
                <w:placeholder>
                  <w:docPart w:val="BEA9D9BA11BB4BE180FAE8C50333877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921154525"/>
                <w:placeholder>
                  <w:docPart w:val="1C12441C1BA443EA8A2E6E14F1888E5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48771290"/>
                <w:placeholder>
                  <w:docPart w:val="3B7B0BF28EB44B2D9F8C587E9E10E85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876127724"/>
                <w:placeholder>
                  <w:docPart w:val="ED3E6D29B4174769AE00B0B6878D50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nstleistung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737781223"/>
                <w:placeholder>
                  <w:docPart w:val="5918D4D5972640F0AB5B7C0DF83A16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585014864"/>
                <w:placeholder>
                  <w:docPart w:val="9458FC8689B04D20A266C5713CCC2B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527362476"/>
                <w:placeholder>
                  <w:docPart w:val="0B5DBC7E6517495D827047D7057BCF1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23880968"/>
                <w:placeholder>
                  <w:docPart w:val="EC64357CA15D4A33880A8C50500C34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usgaben für Reis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46562324"/>
                <w:placeholder>
                  <w:docPart w:val="A6A1B1BA8E8048CDBC41FE3D90AB95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25297077"/>
                <w:placeholder>
                  <w:docPart w:val="9B35CAAF699C499695BBAF163DD03F0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107250927"/>
                <w:placeholder>
                  <w:docPart w:val="21F334EE2636433BB60C6F7A78CC64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664711778"/>
                <w:placeholder>
                  <w:docPart w:val="3F75DBEEBEDA4837A18FFC917844FB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Grundstückska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gem. Nr. 5.9.2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432703165"/>
                <w:placeholder>
                  <w:docPart w:val="568905047C854B9B879E7075B17A594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967127796"/>
                <w:placeholder>
                  <w:docPart w:val="4BD8DDE285F14666896818AD8557DC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10474263"/>
                <w:placeholder>
                  <w:docPart w:val="0A5CB1CD86924798B74DE0E0D0328B4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904625585"/>
                <w:placeholder>
                  <w:docPart w:val="2FC51FFFC061401895E65FFEAB9D5A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usgaben für Bau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413852934"/>
                <w:placeholder>
                  <w:docPart w:val="95760CADAEC64AD89613E99BC77917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616419515"/>
                <w:placeholder>
                  <w:docPart w:val="A2BCC3715873482EB2C4623EC02682E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009458110"/>
                <w:placeholder>
                  <w:docPart w:val="7E32D5CE41B348639136112EFA9D908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433886366"/>
                <w:placeholder>
                  <w:docPart w:val="24DF7810A4E549F0B51DCFD13B86C8F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onstige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95587643"/>
                <w:placeholder>
                  <w:docPart w:val="1F1017BF0C554B81AC8A104FE819E3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034655521"/>
                <w:placeholder>
                  <w:docPart w:val="ED4FEBAEDF0C4FA295D82CC88F6804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98424910"/>
                <w:placeholder>
                  <w:docPart w:val="CB655BA90AAC447F87A81AD4238BD5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522551484"/>
                <w:placeholder>
                  <w:docPart w:val="DF10FB8309314C54B9DBCBA9CF3879A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Personal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gem. Nr. 5.4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144825887"/>
                <w:placeholder>
                  <w:docPart w:val="44BE1887220E48A28686465BF61144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316817770"/>
                <w:placeholder>
                  <w:docPart w:val="A2AC7337DE9648F28B21C3B1C323CB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2127357138"/>
                <w:placeholder>
                  <w:docPart w:val="E07806E9D94644DBA6936714979030F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884192097"/>
                <w:placeholder>
                  <w:docPart w:val="4604896DD5214A6299038DAF639C1F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Gemein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gem. Nr. 5.5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804200650"/>
                <w:placeholder>
                  <w:docPart w:val="BA090ECDC0F6421DBBB01BB426FD06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98116795"/>
                <w:placeholder>
                  <w:docPart w:val="CCF9A373D20E4523A6972165B6935F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28451745"/>
                <w:placeholder>
                  <w:docPart w:val="0DD749ADF7B34C0886379CFE5714FD3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16789434"/>
                <w:placeholder>
                  <w:docPart w:val="6180A166444548B68AD154BBFFAA8A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iktive Ausgaben fü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ürgerschaftl. Enga</w:t>
              <w:softHyphen/>
              <w:t>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gem. Nr. 5.6 EFRE RRL)</w:t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507168145"/>
                <w:placeholder>
                  <w:docPart w:val="DACA69377A0E48F380AF0AF33CF4D8C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07244978"/>
                <w:placeholder>
                  <w:docPart w:val="F1AFDBE307C64F89A7E4D3E39F19D5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66316127"/>
                <w:placeholder>
                  <w:docPart w:val="D73B17F0A1BA4BE1B71C8E7DF44350B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44122065"/>
                <w:placeholder>
                  <w:docPart w:val="E7EA2FDBE73D483C82D92E4923D023F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375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97056566"/>
                <w:placeholder>
                  <w:docPart w:val="B9D4AA1EB9724F989C388D2A843396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11829928"/>
                <w:placeholder>
                  <w:docPart w:val="3B6E2DB89F834E9BA80057FF741AD76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90190158"/>
                <w:placeholder>
                  <w:docPart w:val="EDA5FB524EDD410780F9E91D1345C1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52030370"/>
                <w:placeholder>
                  <w:docPart w:val="1E36AFD7D3344552BF2F77CB886840D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815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innahmen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t.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eiträg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45998634"/>
                <w:placeholder>
                  <w:docPart w:val="E7595E7037B94923B695BD79493B6F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14274133"/>
                <w:placeholder>
                  <w:docPart w:val="AE40721AE67945E49622A6D1FC5DD1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rlös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316678029"/>
                <w:placeholder>
                  <w:docPart w:val="1D132EA9C45C4025AD3802AAB470EF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82471546"/>
                <w:placeholder>
                  <w:docPart w:val="2B5AAA50FF254B35A66717EC15B0F9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onstig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348097041"/>
                <w:placeholder>
                  <w:docPart w:val="6122484F65C042AF84A9779C170471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941714000"/>
                <w:placeholder>
                  <w:docPart w:val="D639A2A220004FFF98CC3D6E406642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Zweckgebundene Spenden</w:t>
            </w:r>
          </w:p>
        </w:tc>
        <w:tc>
          <w:tcPr>
            <w:tcW w:w="3260" w:type="dxa"/>
            <w:tcBorders>
              <w:bottom w:val="single" w:sz="24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325016313"/>
                <w:placeholder>
                  <w:docPart w:val="ABA8776C343E40B9BC84B931A2FF70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sdt>
              <w:sdtPr>
                <w:id w:val="1291709669"/>
                <w:placeholder>
                  <w:docPart w:val="DA9B5CDBCFBA4AA2AB62AEFFFFABFD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32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376312926"/>
                <w:placeholder>
                  <w:docPart w:val="533AF57F4F0049798F4E468F4C37E39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402028295"/>
                <w:placeholder>
                  <w:docPart w:val="C9246A9483C84053B97C20C64690574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617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Ist-Ergebnis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Ausgaben (Nr. 2.1)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innahmen (Nr. 2.2.)</w:t>
            </w:r>
          </w:p>
        </w:tc>
      </w:tr>
      <w:tr>
        <w:trPr>
          <w:trHeight w:val="282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Lt. Zuwendungsbescheid 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79143010"/>
                <w:placeholder>
                  <w:docPart w:val="91C4E24C928E442EB6D9CAA9BC4862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427060289"/>
                <w:placeholder>
                  <w:docPart w:val="B90E7517336D4EE495755D93089D9B5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st-Ergeb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909932166"/>
                <w:placeholder>
                  <w:docPart w:val="0DFB24D2F76E4D4FAE7E78A88160BF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870249000"/>
                <w:placeholder>
                  <w:docPart w:val="6805DED262DB4DDC9967B15B2D623F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Mehr-/Minder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Ist Ausgaben – Ausgaben lt. Bescheid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002265471"/>
                <w:placeholder>
                  <w:docPart w:val="E1DC5268AD1E4FD2874FC43E3FAD692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617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Zuwendung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ausgezahlte Zuwendung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Förderquote</w:t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73120513"/>
                <w:placeholder>
                  <w:docPart w:val="5CD74C7E086A4FB9813F62F565FD11E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722151298"/>
                <w:placeholder>
                  <w:docPart w:val="FEA15110319944C8863C6A54E7CA830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188"/>
        <w:gridCol w:w="1088"/>
        <w:gridCol w:w="1216"/>
        <w:gridCol w:w="1611"/>
      </w:tblGrid>
      <w:tr>
        <w:trPr>
          <w:trHeight w:val="609" w:hRule="atLeast"/>
        </w:trPr>
        <w:tc>
          <w:tcPr>
            <w:tcW w:w="960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3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Angaben zur Weiterleitungsempfängerin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Hat eine Weiterleitung stattgefun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Falls ja, bitte die nachfolgenden Felder ausfüllen</w:t>
            </w:r>
          </w:p>
        </w:tc>
        <w:tc>
          <w:tcPr>
            <w:tcW w:w="1188" w:type="dxa"/>
            <w:tcBorders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61433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8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ja</w:t>
            </w:r>
          </w:p>
        </w:tc>
        <w:tc>
          <w:tcPr>
            <w:tcW w:w="1216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59673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Mincho" w:cs="MS Mincho" w:ascii="MS Mincho" w:hAnsi="MS Mincho"/>
                    <w:kern w:val="0"/>
                    <w:sz w:val="24"/>
                    <w:szCs w:val="2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6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Höhe der in 2.1 angegebenen Ausgaben, die auf die Weiterleitungsempfängerin entfallene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in EUR)</w:t>
            </w:r>
          </w:p>
        </w:tc>
        <w:tc>
          <w:tcPr>
            <w:tcW w:w="5103" w:type="dxa"/>
            <w:gridSpan w:val="4"/>
            <w:tcBorders/>
            <w:vAlign w:val="center"/>
          </w:tcPr>
          <w:sdt>
            <w:sdtPr>
              <w:id w:val="4948711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Höhe der in 2.2 angegebenen Einnahmen, die auf die Weiterleitungsempfängerin entfallene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in EUR) (Auflistung der Weiterleitungsempfängerinnen)</w:t>
            </w:r>
          </w:p>
        </w:tc>
        <w:tc>
          <w:tcPr>
            <w:tcW w:w="5103" w:type="dxa"/>
            <w:gridSpan w:val="4"/>
            <w:tcBorders/>
            <w:vAlign w:val="center"/>
          </w:tcPr>
          <w:sdt>
            <w:sdtPr>
              <w:id w:val="11656497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</w:sdtContent>
          </w:sdt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99" w:hRule="atLeast"/>
        </w:trPr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Als Anlage zu diesem Verwendungsnachweis einzureichender separater Sachbericht</w:t>
            </w:r>
          </w:p>
        </w:tc>
      </w:tr>
      <w:tr>
        <w:trPr>
          <w:trHeight w:val="201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eim Sachbericht handelt es sich um die Fortführung der jährlichen Sachberichte und die abschließende Darstellung des Projektes mit seinen Ergebnissen. Er ist folgendermaßen zu glieder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Erreichte Ergebnisse mit Bezug zum Projektzie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ggfls. Bewertung der Ergebniss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eschreibung der durchgeführten Arbeit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Ggfls. Darstellung der Arbeitsschritte/Projektschritte, die nicht zum Erfolg geführt haben, unter Angabe der Grün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Angaben über Auswertung, Nutzung und Verbreitung der Ergebniss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Veröffentlichungen und Schutzrech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Erreichter Beitrag des Projektes zu den Ziele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im Aufruf zum Wettbewerb identisch mit den „Auswahlkriterien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) und den Querschnittszielen des Klimaschutzwettbewerbs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hier reicht ggfls. eine Darstellung für das gesamte Kooperationsproje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Zusammenfassung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Zusätzlich ist der Bewilligungsbehörde mit dem Verwendungsnachweis - im Falle von Einzelvorhaben - durch den Zuwendungsempfänger/die Zuwendungsempfängerin oder - im Falle von Kooperationsprojekten - durch die/den im Zuwendungsbescheid benannte/n Koordinator/in eine zur Veröffentlichung als Pressemitteilung geeignete kurze Darstellung der wesentlichen Eckpunkte und  Erfolge des Einzel- oder Kooperationsprojektes einschließlich der daraus voraussichtlich entstehenden positiven Effekte für den Innovations- und Wirtschaftsstandort NRW vorzulege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de-DE" w:eastAsia="en-US" w:bidi="ar-SA"/>
              </w:rPr>
              <w:t>(ca. eine einseitig beschriebene DIN A4-Seite, Schriftgrad Arial 12, Zeilenabstand 1,5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99" w:hRule="atLeast"/>
        </w:trPr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Anlagen</w:t>
            </w:r>
          </w:p>
        </w:tc>
      </w:tr>
      <w:tr>
        <w:trPr>
          <w:trHeight w:val="201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bookmarkStart w:id="1" w:name="__Fieldmark__1311_877616990"/>
            <w:bookmarkStart w:id="2" w:name="__Fieldmark__1311_877616990"/>
            <w:bookmarkEnd w:id="2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ab/>
              <w:t>Abschlussbo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bookmarkStart w:id="3" w:name="__Fieldmark__1318_877616990"/>
            <w:bookmarkStart w:id="4" w:name="__Fieldmark__1318_877616990"/>
            <w:bookmarkEnd w:id="4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ab/>
              <w:t>Sonstiges: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66" w:hRule="atLeast"/>
        </w:trPr>
        <w:tc>
          <w:tcPr>
            <w:tcW w:w="96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Bestätigungen</w:t>
            </w:r>
          </w:p>
        </w:tc>
      </w:tr>
      <w:tr>
        <w:trPr>
          <w:trHeight w:val="316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s wird bestätigt, das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allgemeinen und besonderen Nebenbestimmungen des Zuwendungsbescheids beachtet wurd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Ausgaben notwendig war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wirtschaftlich und sparsam verfahren worden i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Angaben im Verwendungsnachweis mit den Büchern und Belegen übereinstimm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Inventarisierung der mit der Zuwendung beschafften Gegenstände vorgenommen wurd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lle Angaben vollständig und wahrheitsgemäß erfolgt si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tbl>
            <w:tblPr>
              <w:tblStyle w:val="Tabellenraster"/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16"/>
              <w:gridCol w:w="44"/>
              <w:gridCol w:w="513"/>
              <w:gridCol w:w="4417"/>
            </w:tblGrid>
            <w:tr>
              <w:trPr>
                <w:trHeight w:val="498" w:hRule="atLeast"/>
              </w:trPr>
              <w:tc>
                <w:tcPr>
                  <w:tcW w:w="44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sdt>
                  <w:sdtPr>
                    <w:id w:val="157145816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PlaceholderText"/>
                          <w:rFonts w:eastAsia="Calibri" w:cs="Times New Roman" w:ascii="Times New Roman" w:hAnsi="Times New Roman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_______________________________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</w:t>
                      </w:r>
                    </w:p>
                  </w:sdtContent>
                </w:sdt>
              </w:tc>
              <w:tc>
                <w:tcPr>
                  <w:tcW w:w="55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44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sdt>
                  <w:sdtPr>
                    <w:id w:val="18241180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PlaceholderText"/>
                          <w:rFonts w:eastAsia="Calibri" w:cs="Times New Roman" w:ascii="Times New Roman" w:hAnsi="Times New Roman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_______________________________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4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  <w:t>Ort/Datum</w:t>
                  </w:r>
                </w:p>
              </w:tc>
              <w:tc>
                <w:tcPr>
                  <w:tcW w:w="55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441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  <w:t>Unterschrift Vertretungsberechtige/r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5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44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5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44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6686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/>
          </w:rPr>
          <w:instrText xml:space="preserve"> PAGE </w:instrText>
        </w:r>
        <w:r>
          <w:rPr>
            <w:sz w:val="18"/>
            <w:szCs w:val="18"/>
            <w:rFonts w:cs="Times New Roman"/>
          </w:rPr>
          <w:fldChar w:fldCharType="separate"/>
        </w:r>
        <w:r>
          <w:rPr>
            <w:sz w:val="18"/>
            <w:szCs w:val="18"/>
            <w:rFonts w:cs="Times New Roman"/>
          </w:rPr>
          <w:t>5</w:t>
        </w:r>
        <w:r>
          <w:rPr>
            <w:sz w:val="18"/>
            <w:szCs w:val="18"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wendungsempfängers/Zuwendungsempfängeri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ohne</w:t>
      </w:r>
      <w:r>
        <w:rPr/>
        <w:t xml:space="preserve"> die durch das Projekt neu geschaffenen Arbeitsplät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3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79190</wp:posOffset>
          </wp:positionH>
          <wp:positionV relativeFrom="paragraph">
            <wp:posOffset>-131445</wp:posOffset>
          </wp:positionV>
          <wp:extent cx="2163445" cy="4286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16a3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16a3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16a3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08c4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f368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3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1f368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36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1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1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16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7e9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1f368a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1f368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3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7F450F6D39411A86AD1AD813D52B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2548B3-B844-4358-946C-F5F747A2B698}"/>
      </w:docPartPr>
      <w:docPartBody>
        <w:p w:rsidR="00000000" w:rsidRDefault="00460DCA">
          <w:pPr>
            <w:pStyle w:val="747F450F6D39411A86AD1AD813D52BB0"/>
          </w:pPr>
          <w:r w:rsidRPr="002D54BB">
            <w:rPr>
              <w:rFonts w:cs="TimesNewRoman"/>
              <w:sz w:val="24"/>
              <w:szCs w:val="24"/>
            </w:rPr>
            <w:t>____________________________________________________________________________________</w:t>
          </w:r>
        </w:p>
      </w:docPartBody>
    </w:docPart>
    <w:docPart>
      <w:docPartPr>
        <w:name w:val="916A8463C0C74468B96807384FD60E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8476EC-D0CC-42E5-AF29-E6C13732B3F4}"/>
      </w:docPartPr>
      <w:docPartBody>
        <w:p w:rsidR="004120E4" w:rsidRPr="002D54BB" w:rsidRDefault="00460DCA" w:rsidP="00AE3786">
          <w:pPr>
            <w:rPr>
              <w:rFonts w:cs="Times New Roman"/>
              <w:sz w:val="18"/>
              <w:szCs w:val="18"/>
            </w:rPr>
          </w:pPr>
        </w:p>
        <w:p w:rsidR="00000000" w:rsidRDefault="00460DCA"/>
      </w:docPartBody>
    </w:docPart>
    <w:docPart>
      <w:docPartPr>
        <w:name w:val="4E208A163F24466EB6AC40E16A238F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7CCC73-FA9B-43B5-819F-4902F80E4761}"/>
      </w:docPartPr>
      <w:docPartBody>
        <w:p w:rsidR="004120E4" w:rsidRPr="002D54BB" w:rsidRDefault="00460DCA" w:rsidP="00106A02">
          <w:pPr>
            <w:rPr>
              <w:rFonts w:cs="Times New Roman"/>
              <w:sz w:val="18"/>
              <w:szCs w:val="18"/>
            </w:rPr>
          </w:pPr>
        </w:p>
        <w:p w:rsidR="00000000" w:rsidRDefault="00460DCA"/>
      </w:docPartBody>
    </w:docPart>
    <w:docPart>
      <w:docPartPr>
        <w:name w:val="62AE9BFFAEDD4B8EB4B78012F6FF41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F7C1AB-87E2-4161-BF9D-862F23501C76}"/>
      </w:docPartPr>
      <w:docPartBody>
        <w:p w:rsidR="004120E4" w:rsidRPr="002D54BB" w:rsidRDefault="00460DCA" w:rsidP="00106A02">
          <w:pPr>
            <w:rPr>
              <w:rFonts w:cs="Times New Roman"/>
              <w:sz w:val="18"/>
              <w:szCs w:val="18"/>
            </w:rPr>
          </w:pPr>
        </w:p>
        <w:p w:rsidR="00000000" w:rsidRDefault="00460DCA"/>
      </w:docPartBody>
    </w:docPart>
    <w:docPart>
      <w:docPartPr>
        <w:name w:val="722C1372C19E455DB9601E0D4B2806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DFE96F-7569-4708-9509-4CC63AC6147C}"/>
      </w:docPartPr>
      <w:docPartBody>
        <w:p w:rsidR="004120E4" w:rsidRPr="002D54BB" w:rsidRDefault="00460DCA" w:rsidP="00106A02">
          <w:pPr>
            <w:rPr>
              <w:rFonts w:cs="Times New Roman"/>
              <w:sz w:val="18"/>
              <w:szCs w:val="18"/>
            </w:rPr>
          </w:pPr>
        </w:p>
        <w:p w:rsidR="004120E4" w:rsidRPr="002D54BB" w:rsidRDefault="00460DCA" w:rsidP="00106A02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22DD69F9A8F647CEAF1BE06FAA4A20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159799-B4DD-4B25-88AA-C7AE8C709207}"/>
      </w:docPartPr>
      <w:docPartBody>
        <w:p w:rsidR="00000000" w:rsidRDefault="00460DCA">
          <w:pPr>
            <w:pStyle w:val="22DD69F9A8F647CEAF1BE06FAA4A20AC"/>
          </w:pPr>
          <w:r w:rsidRPr="00B74A4F">
            <w:rPr>
              <w:rStyle w:val="Platzhaltertext"/>
            </w:rPr>
            <w:t xml:space="preserve">Klicken Sie hier, um Text </w:t>
          </w:r>
          <w:r w:rsidRPr="00B74A4F">
            <w:rPr>
              <w:rStyle w:val="Platzhaltertext"/>
            </w:rPr>
            <w:t>einzugeben.</w:t>
          </w:r>
        </w:p>
      </w:docPartBody>
    </w:docPart>
    <w:docPart>
      <w:docPartPr>
        <w:name w:val="8A6CD98A7EA04C1480C7BF353F6A7A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805868-351E-4A58-88CE-96F62ABCF3B8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9AE6A75E30BA4BEAA4C0595B63CB99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0536A-D476-4A0C-9047-99A8765B260F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FC49547D15E244CA805197249FFD51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98A206-8423-46DB-8B68-3274859A6941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CA7D43C03D9D42FFB3DB40718F521A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286E91-6E38-4D1E-890F-53C7EEB93B95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BEA9D9BA11BB4BE180FAE8C5033387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7F5257-D4B5-481B-BD94-C455656B460D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1C12441C1BA443EA8A2E6E14F1888E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B53939-E56F-4354-8BD6-D19126A9591D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3B7B0BF28EB44B2D9F8C587E9E10E8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831338-4709-467B-A15F-185E2DE3FF2B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D3E6D29B4174769AE00B0B6878D50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98979E-1674-4257-8ACC-AC66DD76BE23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5918D4D5972640F0AB5B7C0DF83A16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86FD56-EF85-42F6-8F4A-83FEC3383803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9458FC8689B04D20A266C5713CCC2B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54956F-29A4-488B-9266-66F0C67D587C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0B5DBC7E6517495D827047D7057BCF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6711DC-7DDF-4FD4-A24E-BF015DF3F525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C64357CA15D4A33880A8C50500C34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B54587-608A-4E71-9FC8-0BC75CB2AE4C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A6A1B1BA8E8048CDBC41FE3D90AB95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E0098D-1393-40F2-866B-572EBCBB8E55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9B35CAAF699C499695BBAF163DD03F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F2DFA8-A01A-4FC8-AE52-FD594874A3E4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21F334EE2636433BB60C6F7A78CC6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7C4275-E144-4CC1-B8CD-4F9436F51B65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3F75DBEEBEDA4837A18FFC917844FB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19EF02-E61F-4EA6-B22F-A1F5DC595BDC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568905047C854B9B879E7075B17A59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67E409-63CC-4A83-94C6-D8D811C248E2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4BD8DDE285F14666896818AD8557DC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00F53-7C97-402F-A33F-8EBD0E43461E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0A5CB1CD86924798B74DE0E0D0328B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B13D55-31F3-4C62-AD43-3024FCCD9341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2FC51FFFC061401895E65FFEAB9D5A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CB5ED4-D1D6-4CB3-89CB-F34F55CAACE4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95760CADAEC64AD89613E99BC77917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797B17-1122-4A09-9ED7-0947971A5C23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A2BCC3715873482EB2C4623EC02682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BD6C9-E74D-4D8F-8834-94C43424FCF7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7E32D5CE41B348639136112EFA9D90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62B237-EA72-4D6A-9DE6-12FFE5534954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24DF7810A4E549F0B51DCFD13B86C8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582192-59C1-446C-A3E6-28113835BAE5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1F1017BF0C554B81AC8A104FE819E3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B3FDF5-9779-49D4-A910-27B3508AE073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D4FEBAEDF0C4FA295D82CC88F6804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0DA4E4-A2ED-4F9E-9CBF-DEFD49F16C04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CB655BA90AAC447F87A81AD4238BD5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1E789D-9EDF-49AC-A680-3E5ACAD1D2A4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DF10FB8309314C54B9DBCBA9CF3879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B14CFE-EDB1-4B9A-BACE-A1B7B014B38E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44BE1887220E48A28686465BF61144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22D108-E1D3-44D8-AD5B-71D45DF08154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A2AC7337DE9648F28B21C3B1C323CB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C658E1-0868-4724-B274-0ECA7E39BFBC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07806E9D94644DBA6936714979030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717C7-CD73-4844-B974-5F20B70C65CC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4604896DD5214A6299038DAF639C1F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1D494D-73D1-4D46-B012-0437FBB10D5F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BA090ECDC0F6421DBBB01BB426FD06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2529C3-F298-4FE1-892A-8A4AE23CF5FC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CCF9A373D20E4523A6972165B6935F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6E64CF-1B40-4F58-81B9-0518AFE0A595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0DD749ADF7B34C0886379CFE5714FD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C10178-6561-4CFE-83BD-EEE416ED65A2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6180A166444548B68AD154BBFFAA8A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241BE8-96B0-49B2-BC18-C0F2CB536594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DACA69377A0E48F380AF0AF33CF4D8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C22E50-BBD2-4996-A7B6-F989CAD56A1A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F1AFDBE307C64F89A7E4D3E39F19D5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412EC2-6901-4F76-A6D9-52DF27F63EFD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D73B17F0A1BA4BE1B71C8E7DF44350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9619E1-E0CE-4CE6-BD98-6D790ABD48A3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7EA2FDBE73D483C82D92E4923D023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594B21-6370-4A86-AC2F-0F32202877A0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B9D4AA1EB9724F989C388D2A843396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D99324-F5A1-40E1-BCA6-7313FD966232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3B6E2DB89F834E9BA80057FF741AD7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438CE0-187A-4233-8585-C575D9D2A14A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DA5FB524EDD410780F9E91D1345C1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D18BAF-3EB2-4D3B-B20A-B461BFA2C967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1E36AFD7D3344552BF2F77CB886840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F7375C-E8E8-4C2F-8F4C-27CFD944E7DC}"/>
      </w:docPartPr>
      <w:docPartBody>
        <w:p w:rsidR="004120E4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7595E7037B94923B695BD79493B6F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38906-EBA6-461C-ABCA-FAF8A57DF441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AE40721AE67945E49622A6D1FC5DD1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E79653-B5EA-48C8-A607-135CEDF562CB}"/>
      </w:docPartPr>
      <w:docPartBody>
        <w:p w:rsidR="004120E4" w:rsidRPr="002D54BB" w:rsidRDefault="00460DCA" w:rsidP="005F0A3D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1D132EA9C45C4025AD3802AAB470EF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CD2614-2172-4B6C-9FDB-B07665C82515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2B5AAA50FF254B35A66717EC15B0F9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D0E3A-D148-43E9-B697-ADAEEF5AD8CF}"/>
      </w:docPartPr>
      <w:docPartBody>
        <w:p w:rsidR="004120E4" w:rsidRPr="002D54BB" w:rsidRDefault="00460DCA" w:rsidP="00AE3786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6122484F65C042AF84A9779C170471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C5D5A7-058A-4463-A8A1-6748298C0144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D639A2A220004FFF98CC3D6E406642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A8896C-952D-41C0-9774-9D745F329AEC}"/>
      </w:docPartPr>
      <w:docPartBody>
        <w:p w:rsidR="004120E4" w:rsidRPr="005F0A3D" w:rsidRDefault="00460DCA" w:rsidP="00AE3786">
          <w:pPr>
            <w:rPr>
              <w:rFonts w:cs="Times New Roman"/>
              <w:sz w:val="24"/>
              <w:szCs w:val="24"/>
              <w:highlight w:val="yellow"/>
            </w:rPr>
          </w:pPr>
        </w:p>
        <w:p w:rsidR="00000000" w:rsidRDefault="00460DCA"/>
      </w:docPartBody>
    </w:docPart>
    <w:docPart>
      <w:docPartPr>
        <w:name w:val="ABA8776C343E40B9BC84B931A2FF70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5717BE-E315-4BC7-8643-3809AA111B51}"/>
      </w:docPartPr>
      <w:docPartBody>
        <w:p w:rsidR="00C06B68" w:rsidRPr="002D54BB" w:rsidRDefault="00460DCA" w:rsidP="007B3ADC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DA9B5CDBCFBA4AA2AB62AEFFFFABFD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5694D0-82CA-404A-B0EB-C5005CEA755C}"/>
      </w:docPartPr>
      <w:docPartBody>
        <w:p w:rsidR="004120E4" w:rsidRPr="005F0A3D" w:rsidRDefault="00460DCA" w:rsidP="00AE3786">
          <w:pPr>
            <w:rPr>
              <w:rFonts w:cs="Times New Roman"/>
              <w:sz w:val="24"/>
              <w:szCs w:val="24"/>
              <w:highlight w:val="yellow"/>
            </w:rPr>
          </w:pPr>
        </w:p>
        <w:p w:rsidR="00000000" w:rsidRDefault="00460DCA"/>
      </w:docPartBody>
    </w:docPart>
    <w:docPart>
      <w:docPartPr>
        <w:name w:val="533AF57F4F0049798F4E468F4C37E3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79C45F-2C0E-46DB-9487-9B76631F8D3F}"/>
      </w:docPartPr>
      <w:docPartBody>
        <w:p w:rsidR="004120E4" w:rsidRPr="002D54BB" w:rsidRDefault="00460DCA" w:rsidP="00AE3786">
          <w:pPr>
            <w:rPr>
              <w:rFonts w:cs="Times New Roman"/>
              <w:b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C9246A9483C84053B97C20C6469057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47991C-88D8-4F0A-9FAA-BE5ED373B572}"/>
      </w:docPartPr>
      <w:docPartBody>
        <w:p w:rsidR="004120E4" w:rsidRPr="002D54BB" w:rsidRDefault="00460DCA" w:rsidP="00AE3786">
          <w:pPr>
            <w:rPr>
              <w:rFonts w:cs="Times New Roman"/>
              <w:b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91C4E24C928E442EB6D9CAA9BC4862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33D123-EAFC-4D63-9A8E-06AA865DAA95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B90E7517336D4EE495755D93089D9B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D96007-A361-4D5A-9055-EDD19FBA19EB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0DFB24D2F76E4D4FAE7E78A88160BF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0EDBCD-E0A6-41A3-999F-50BC8413E859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6805DED262DB4DDC9967B15B2D623F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75CD43-600D-44AA-969D-48DE4BC676C4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E1DC5268AD1E4FD2874FC43E3FAD69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57CBDC-6F50-4028-8C91-FE87ED880CD2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5CD74C7E086A4FB9813F62F565FD11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01017-3265-4DB2-84A3-978D290007A0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  <w:docPart>
      <w:docPartPr>
        <w:name w:val="FEA15110319944C8863C6A54E7CA8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89505-6826-4701-AD12-E60C2BC33A6D}"/>
      </w:docPartPr>
      <w:docPartBody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4120E4" w:rsidRPr="002D54BB" w:rsidRDefault="00460DCA" w:rsidP="005E7ED3">
          <w:pPr>
            <w:rPr>
              <w:rFonts w:cs="Times New Roman"/>
              <w:sz w:val="24"/>
              <w:szCs w:val="24"/>
            </w:rPr>
          </w:pPr>
        </w:p>
        <w:p w:rsidR="00000000" w:rsidRDefault="00460DCA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  <w:font w:name="TimesNewRoman"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60DCA"/>
    <w:rsid w:val="00460D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747F450F6D39411A86AD1AD813D52BB0">
    <w:name w:val="747F450F6D39411A86AD1AD813D52BB0"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22DD69F9A8F647CEAF1BE06FAA4A20AC">
    <w:name w:val="22DD69F9A8F647CEAF1BE06FAA4A20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97C3D-AA0C-45E7-90C3-4A3BD287C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lage 7 Verwendungsnachweis.dotx</Template>
  <TotalTime>0</TotalTime>
  <Application>LibreOffice/7.4.7.2$Linux_X86_64 LibreOffice_project/40$Build-2</Application>
  <AppVersion>15.0000</AppVersion>
  <Pages>5</Pages>
  <Words>569</Words>
  <Characters>3587</Characters>
  <CharactersWithSpaces>4148</CharactersWithSpaces>
  <Paragraphs>8</Paragraphs>
  <Company>MBWSV-MWEI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Zillikens, Harald</dc:creator>
  <dc:description/>
  <dc:language>en-US</dc:language>
  <cp:lastModifiedBy>Zillikens, Harald</cp:lastModifiedBy>
  <cp:lastPrinted>2016-04-18T09:28:00Z</cp:lastPrinted>
  <dcterms:modified xsi:type="dcterms:W3CDTF">2017-12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