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nlage 7.1 zum Verwendungsnach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763"/>
      </w:tblGrid>
      <w:tr>
        <w:trPr>
          <w:trHeight w:val="276" w:hRule="atLeast"/>
          <w:cantSplit w:val="true"/>
        </w:trPr>
        <w:tc>
          <w:tcPr>
            <w:tcW w:w="476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3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uwendungsempfängerin/Zuwendungsempfänger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itmarktAgentur.NRW</w:t>
      </w:r>
    </w:p>
    <w:p>
      <w:pPr>
        <w:pStyle w:val="Normal"/>
        <w:rPr/>
      </w:pPr>
      <w:r>
        <w:rPr/>
        <w:t>c/o Forschungszentrum Jülich GmbH</w:t>
      </w:r>
    </w:p>
    <w:p>
      <w:pPr>
        <w:pStyle w:val="Normal"/>
        <w:rPr/>
      </w:pPr>
      <w:r>
        <w:rPr/>
        <w:t xml:space="preserve">Projektträger </w:t>
      </w:r>
      <w:r>
        <w:rPr>
          <w:highlight w:val="yellow"/>
        </w:rPr>
        <w:t>Jülich/ETN</w:t>
      </w:r>
    </w:p>
    <w:p>
      <w:pPr>
        <w:pStyle w:val="Normal"/>
        <w:rPr>
          <w:sz w:val="22"/>
          <w:szCs w:val="22"/>
        </w:rPr>
      </w:pPr>
      <w:r>
        <w:rPr/>
        <w:t>52425 Jül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wendung unter Einsatz von Mitteln aus dem Europäischen Fonds für regionale Entwicklung (EFRE) 2014-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ier:</w:t>
      </w:r>
      <w:r>
        <w:rPr>
          <w:sz w:val="22"/>
          <w:szCs w:val="22"/>
        </w:rPr>
        <w:t xml:space="preserve"> Zweckbindung von mittels der Zuwendung beschafften oder hergestellten Gegenständen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-Leitmarktagentur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KZ-EFRE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thema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iermit erklären wir subventionserheblich, dass die mittels der Zuwendung angeschafften oder hergestellten Gegenstände weiterhin zweckentsprechend, nicht wirtschaftlich genutzt und im nicht-wirtschaftlichen Bereich der Hochschule/Forschungseinrichtung verwendet werden. </w:t>
      </w:r>
    </w:p>
    <w:p>
      <w:pPr>
        <w:pStyle w:val="Text"/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lls die Gegenstände vor Ablauf der 5-jährigen Zweckbindung in eine wirtschaftliche Nutzung übergehen oder veräußert werden sollten, werden wir Sie gemäß unserer Mitteilungspflicht nach Nr. 5.5 ANBest-EFRE unverzüglich informieren, damit eine Restwertabgeltung bzw. Rückforderungsansprüche aus Einnahmen, die infolge der Nutzung oder des Verkaufs der Gegenstände entstehen, geprüft werden können.</w:t>
      </w:r>
    </w:p>
    <w:p>
      <w:pPr>
        <w:pStyle w:val="Text"/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tabs>
          <w:tab w:val="clear" w:pos="708"/>
          <w:tab w:val="left" w:pos="4536" w:leader="none"/>
        </w:tabs>
        <w:spacing w:lineRule="auto" w:line="240" w:before="20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</w:t>
        <w:tab/>
        <w:t>__________________________________</w:t>
        <w:tab/>
      </w:r>
    </w:p>
    <w:p>
      <w:pPr>
        <w:pStyle w:val="Text"/>
        <w:tabs>
          <w:tab w:val="clear" w:pos="708"/>
          <w:tab w:val="left" w:pos="4536" w:leader="none"/>
        </w:tabs>
        <w:spacing w:lineRule="auto" w:line="240" w:before="6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Ort, Datum)</w:t>
        <w:tab/>
        <w:t>(rechtsverbindliche Unterschrift/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41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641f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641f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16641f"/>
    <w:pPr>
      <w:widowControl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eastAsia="de-DE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64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69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6941A-D61C-45AF-AA2F-BA5791EA1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lage 7.1 zum Verwendungsnachweis_Erklärung zur Zweckbindung angeschaffter Gegenstände.dotx</Template>
  <TotalTime>0</TotalTime>
  <Application>LibreOffice/7.4.7.2$Linux_X86_64 LibreOffice_project/40$Build-2</Application>
  <AppVersion>15.0000</AppVersion>
  <Pages>1</Pages>
  <Words>167</Words>
  <Characters>1053</Characters>
  <CharactersWithSpaces>1218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5:00Z</dcterms:created>
  <dc:creator>Schrödinger Sabrina</dc:creator>
  <dc:description/>
  <dc:language>en-US</dc:language>
  <cp:lastModifiedBy>Schrödinger Sabrina</cp:lastModifiedBy>
  <cp:lastPrinted>2016-07-29T09:11:00Z</cp:lastPrinted>
  <dcterms:modified xsi:type="dcterms:W3CDTF">2016-07-2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