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sdt>
        <w:sdtPr>
          <w:id w:val="1132382631"/>
          <w:placeholder>
            <w:docPart w:val="DefaultPlaceholder_1082065158"/>
          </w:placeholder>
          <w:group/>
        </w:sdtPr>
        <w:sdtContent>
          <w:r>
            <w:rPr/>
          </w:r>
        </w:sdtContent>
      </w:sdt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Erklärung über ausschließlich im Projekt beschäftigte Mitarbeiter/innen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uwendungsempfängerin:  </w:t>
      </w:r>
      <w:sdt>
        <w:sdtPr>
          <w:placeholder>
            <w:docPart w:val="E9EC605A04CC4C85BD2BCBCB15FA0F18"/>
          </w:placeholder>
          <w:showingPlcHdr/>
        </w:sdtPr>
        <w:sdtContent>
          <w:r>
            <w:rPr>
              <w:rFonts w:cs="Times New Roman"/>
              <w:color w:val="000000"/>
            </w:rPr>
          </w:r>
          <w:bookmarkStart w:id="0" w:name="_GoBack"/>
          <w:r>
            <w:rPr>
              <w:rFonts w:cs="Times New Roman"/>
              <w:color w:val="000000"/>
              <w:sz w:val="24"/>
              <w:szCs w:val="24"/>
            </w:rPr>
            <w:t>_____________________________________________________</w:t>
          </w:r>
          <w:bookmarkEnd w:id="0"/>
          <w:r>
            <w:rPr>
              <w:rFonts w:cs="Times New Roman"/>
              <w:color w:val="000000"/>
              <w:sz w:val="24"/>
              <w:szCs w:val="24"/>
            </w:rPr>
          </w:r>
        </w:sdtContent>
      </w:sdt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Vorhabensbezeichnung:</w:t>
      </w:r>
      <w:r>
        <w:rPr>
          <w:rFonts w:cs="Times New Roman"/>
          <w:color w:val="000000"/>
          <w:sz w:val="24"/>
          <w:szCs w:val="24"/>
        </w:rPr>
        <w:t xml:space="preserve">     </w:t>
      </w:r>
      <w:sdt>
        <w:sdtPr>
          <w:placeholder>
            <w:docPart w:val="A9BB10B740564CC8890353092ED5C8D9"/>
          </w:placeholder>
          <w:showingPlcHdr/>
        </w:sdtPr>
        <w:sdtContent>
          <w:r>
            <w:rPr>
              <w:rFonts w:cs="Times New Roman"/>
              <w:color w:val="000000"/>
              <w:sz w:val="24"/>
              <w:szCs w:val="24"/>
            </w:rPr>
          </w:r>
          <w:r>
            <w:rPr>
              <w:rFonts w:cs="Times New Roman"/>
              <w:color w:val="000000"/>
              <w:sz w:val="24"/>
              <w:szCs w:val="24"/>
            </w:rPr>
            <w:t>_____________________________________________________</w:t>
          </w:r>
        </w:sdtContent>
      </w:sdt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Förderkennzeichen:</w:t>
        <w:tab/>
        <w:t xml:space="preserve">     </w:t>
      </w:r>
      <w:sdt>
        <w:sdtPr>
          <w:placeholder>
            <w:docPart w:val="0A33E24666E5416998AB4F3C4B5537F5"/>
          </w:placeholder>
          <w:showingPlcHdr/>
        </w:sdtPr>
        <w:sdtContent>
          <w:r>
            <w:rPr>
              <w:rFonts w:cs="Times New Roman"/>
              <w:color w:val="000000"/>
            </w:rPr>
          </w:r>
          <w:r>
            <w:rPr>
              <w:rFonts w:cs="Times New Roman"/>
              <w:color w:val="000000"/>
              <w:sz w:val="24"/>
              <w:szCs w:val="24"/>
            </w:rPr>
            <w:t>_____________________________________________________</w:t>
          </w:r>
        </w:sdtContent>
      </w:sdt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Mittelabruf Nr.</w:t>
        <w:tab/>
        <w:tab/>
        <w:t xml:space="preserve">     </w:t>
      </w:r>
      <w:sdt>
        <w:sdtPr>
          <w:placeholder>
            <w:docPart w:val="20CD0C4DBED74FC2AEF9AFFF50530D4D"/>
          </w:placeholder>
          <w:showingPlcHdr/>
        </w:sdtPr>
        <w:sdtContent>
          <w:r>
            <w:rPr>
              <w:rFonts w:cs="Times New Roman"/>
              <w:color w:val="000000"/>
            </w:rPr>
          </w:r>
          <w:r>
            <w:rPr>
              <w:rFonts w:cs="Times New Roman"/>
              <w:color w:val="000000"/>
              <w:sz w:val="24"/>
              <w:szCs w:val="24"/>
            </w:rPr>
            <w:t>_____________________________________________________</w:t>
          </w:r>
        </w:sdtContent>
      </w:sdt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Hiermit erkläre ich, dass der/die Mitarbeiter/in </w:t>
      </w:r>
      <w:sdt>
        <w:sdtPr>
          <w:placeholder>
            <w:docPart w:val="18626F1CB7A949B5987A5ACC47E2FAC1"/>
          </w:placeholder>
          <w:showingPlcHdr/>
        </w:sdtPr>
        <w:sdtContent>
          <w:r>
            <w:rPr>
              <w:rFonts w:cs="Times New Roman"/>
              <w:color w:val="000000"/>
              <w:sz w:val="24"/>
              <w:szCs w:val="24"/>
            </w:rPr>
          </w:r>
          <w:r>
            <w:rPr>
              <w:rFonts w:cs="Times New Roman"/>
              <w:color w:val="000000"/>
              <w:sz w:val="24"/>
              <w:szCs w:val="24"/>
            </w:rPr>
            <w:t>_________________</w:t>
          </w:r>
        </w:sdtContent>
      </w:sdt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im Zeitraum vom </w:t>
      </w:r>
      <w:sdt>
        <w:sdtPr>
          <w:placeholder>
            <w:docPart w:val="5FB22008889C41BAABC6174FB22A0882"/>
          </w:placeholder>
          <w:showingPlcHdr/>
        </w:sdtPr>
        <w:sdtContent>
          <w:r>
            <w:rPr>
              <w:rFonts w:cs="Times New Roman"/>
              <w:color w:val="000000"/>
              <w:sz w:val="24"/>
              <w:szCs w:val="24"/>
            </w:rPr>
          </w:r>
          <w:r>
            <w:rPr>
              <w:rStyle w:val="PlaceholderText"/>
              <w:i/>
              <w:color w:val="auto"/>
            </w:rPr>
            <w:t>____________</w:t>
          </w:r>
        </w:sdtContent>
      </w:sdt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bis </w:t>
      </w:r>
      <w:sdt>
        <w:sdtPr>
          <w:placeholder>
            <w:docPart w:val="A4BA310CF4D94B7B9879BF16570F07A1"/>
          </w:placeholder>
          <w:showingPlcHdr/>
        </w:sdtPr>
        <w:sdtContent>
          <w:r>
            <w:rPr>
              <w:rFonts w:cs="Times New Roman"/>
              <w:color w:val="000000"/>
              <w:sz w:val="24"/>
              <w:szCs w:val="24"/>
            </w:rPr>
          </w:r>
          <w:r>
            <w:rPr>
              <w:rStyle w:val="PlaceholderText"/>
              <w:i/>
              <w:color w:val="auto"/>
            </w:rPr>
            <w:t>____________</w:t>
          </w:r>
        </w:sdtContent>
      </w:sdt>
      <w:r>
        <w:rPr>
          <w:rFonts w:cs="Times New Roman"/>
          <w:color w:val="000000"/>
          <w:sz w:val="24"/>
          <w:szCs w:val="24"/>
        </w:rPr>
        <w:t xml:space="preserve"> entsprechend seine</w:t>
      </w:r>
      <w:r>
        <w:rPr>
          <w:rFonts w:cs="Times New Roman"/>
          <w:color w:val="000000"/>
          <w:sz w:val="24"/>
          <w:szCs w:val="24"/>
        </w:rPr>
        <w:t xml:space="preserve">r/ihrer  Eingruppierung in Leistungsgruppe </w:t>
      </w:r>
      <w:sdt>
        <w:sdtPr>
          <w:placeholder>
            <w:docPart w:val="1C4930F787204973A98195E29041FDDA"/>
          </w:placeholder>
          <w:showingPlcHdr/>
        </w:sdtPr>
        <w:sdtContent>
          <w:r>
            <w:rPr>
              <w:rFonts w:cs="Times New Roman"/>
              <w:color w:val="000000"/>
              <w:sz w:val="24"/>
              <w:szCs w:val="24"/>
            </w:rPr>
          </w:r>
          <w:r>
            <w:rPr>
              <w:rFonts w:cs="Times New Roman"/>
              <w:i/>
              <w:color w:val="000000"/>
              <w:sz w:val="24"/>
              <w:szCs w:val="24"/>
            </w:rPr>
            <w:t>_________</w:t>
          </w:r>
        </w:sdtContent>
      </w:sdt>
      <w:r>
        <w:rPr>
          <w:rFonts w:cs="Times New Roman"/>
          <w:color w:val="000000"/>
          <w:sz w:val="24"/>
          <w:szCs w:val="24"/>
        </w:rPr>
        <w:t xml:space="preserve"> mit </w:t>
      </w:r>
      <w:r>
        <w:rPr>
          <w:rFonts w:cs="Times New Roman"/>
          <w:color w:val="000000"/>
          <w:sz w:val="24"/>
          <w:szCs w:val="24"/>
        </w:rPr>
        <w:t xml:space="preserve">seinem/ihrem lt. Arbeitsvertrag vorgesehenen gesamten Stellenanteil von </w:t>
      </w:r>
      <w:sdt>
        <w:sdtPr>
          <w:placeholder>
            <w:docPart w:val="DAF9934A9D0D439ABBC4CEDD42C69430"/>
          </w:placeholder>
          <w:showingPlcHdr/>
        </w:sdtPr>
        <w:sdtContent>
          <w:r>
            <w:rPr>
              <w:rFonts w:cs="Times New Roman"/>
              <w:color w:val="000000"/>
              <w:sz w:val="24"/>
              <w:szCs w:val="24"/>
            </w:rPr>
          </w:r>
          <w:r>
            <w:rPr>
              <w:rFonts w:cs="Times New Roman"/>
              <w:i/>
              <w:color w:val="000000"/>
              <w:sz w:val="24"/>
              <w:szCs w:val="24"/>
            </w:rPr>
            <w:t>_________</w:t>
          </w:r>
        </w:sdtContent>
      </w:sdt>
      <w:r>
        <w:rPr>
          <w:rFonts w:cs="Times New Roman"/>
          <w:color w:val="000000"/>
          <w:sz w:val="24"/>
          <w:szCs w:val="24"/>
        </w:rPr>
        <w:t xml:space="preserve"> % ausschließlich im Projekt tätig war und entsprechend entlohnt wor</w:t>
      </w:r>
      <w:r>
        <w:rPr>
          <w:rFonts w:cs="Times New Roman"/>
          <w:color w:val="000000"/>
          <w:sz w:val="24"/>
          <w:szCs w:val="24"/>
        </w:rPr>
        <w:t xml:space="preserve">den ist bzw. eine Entgeltfortzahlung erhalten hat.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sdt>
        <w:sdtPr>
          <w:id w:val="1178679178"/>
          <w:placeholder>
            <w:docPart w:val="160E9F659E614010BBD23DB8B0325FC7"/>
          </w:placeholder>
        </w:sdtPr>
        <w:sdtContent>
          <w:r>
            <w:rPr/>
            <w:t>______________________________________________________</w:t>
          </w:r>
        </w:sdtContent>
      </w:sdt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rt, Datum, Stempel und Unterschrift der/des Vertretungsberechtigten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12.08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Times New Roman"/>
        <w:color w:val="000000"/>
        <w:sz w:val="16"/>
        <w:szCs w:val="1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217670</wp:posOffset>
          </wp:positionH>
          <wp:positionV relativeFrom="margin">
            <wp:posOffset>-699135</wp:posOffset>
          </wp:positionV>
          <wp:extent cx="1685925" cy="447675"/>
          <wp:effectExtent l="0" t="0" r="0" b="0"/>
          <wp:wrapSquare wrapText="bothSides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000000"/>
        <w:sz w:val="16"/>
        <w:szCs w:val="16"/>
      </w:rPr>
      <w:t>Anlage 5.7 zum Mittelabruf</w:t>
    </w:r>
    <w:r>
      <w:rPr>
        <w:rFonts w:cs="Times New Roman"/>
        <w:color w:val="000000"/>
        <w:sz w:val="16"/>
        <w:szCs w:val="16"/>
      </w:rPr>
      <w:t xml:space="preserve"> im Rahmen des Europäischen Fonds für regionale </w:t>
    </w:r>
  </w:p>
  <w:p>
    <w:pPr>
      <w:pStyle w:val="Normal"/>
      <w:spacing w:lineRule="auto" w:line="240" w:before="0" w:after="0"/>
      <w:jc w:val="both"/>
      <w:rPr>
        <w:rFonts w:cs="Times New Roman"/>
        <w:color w:val="000000"/>
        <w:sz w:val="16"/>
        <w:szCs w:val="16"/>
      </w:rPr>
    </w:pPr>
    <w:r>
      <w:rPr>
        <w:rFonts w:cs="Times New Roman"/>
        <w:color w:val="000000"/>
        <w:sz w:val="16"/>
        <w:szCs w:val="16"/>
      </w:rPr>
      <w:t>Entwicklung (EFRE) 2014-2020 „Investitionen in Wachstum und Beschäftigung“</w:t>
    </w:r>
  </w:p>
  <w:p>
    <w:pPr>
      <w:pStyle w:val="Header"/>
      <w:tabs>
        <w:tab w:val="left" w:pos="401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aV+EBXqygk+Hzi6uudkw+QBRj2o=" w:salt="vt/+Q4kviABAMQrefV3LN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939d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939d3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939d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39d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8939d3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8939d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817ff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55e3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939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939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939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8939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939d3"/>
    <w:pPr/>
    <w:rPr>
      <w:b/>
      <w:bCs/>
    </w:rPr>
  </w:style>
  <w:style w:type="paragraph" w:styleId="ListParagraph">
    <w:name w:val="List Paragraph"/>
    <w:basedOn w:val="Normal"/>
    <w:uiPriority w:val="34"/>
    <w:qFormat/>
    <w:rsid w:val="00ee27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75d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8626F1CB7A949B5987A5ACC47E2FAC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33256B-2EBB-4ABB-864C-DEB5F2A0AF64}"/>
      </w:docPartPr>
      <w:docPartBody>
        <w:p w:rsidR="00CC4BC1" w:rsidRDefault="0062164A" w:rsidP="0062164A">
          <w:pPr>
            <w:pStyle w:val="18626F1CB7A949B5987A5ACC47E2FAC12"/>
          </w:pPr>
          <w:r>
            <w:rPr>
              <w:rFonts w:cs="Times New Roman"/>
              <w:color w:val="000000"/>
              <w:sz w:val="24"/>
              <w:szCs w:val="24"/>
            </w:rPr>
            <w:t>_________________</w:t>
          </w:r>
        </w:p>
      </w:docPartBody>
    </w:docPart>
    <w:docPart>
      <w:docPartPr>
        <w:name w:val="5FB22008889C41BAABC6174FB22A08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511C89-5714-4800-9C33-8696C1F0B2CC}"/>
      </w:docPartPr>
      <w:docPartBody>
        <w:p w:rsidR="00CC4BC1" w:rsidRDefault="0062164A" w:rsidP="0062164A">
          <w:pPr>
            <w:pStyle w:val="5FB22008889C41BAABC6174FB22A08822"/>
          </w:pPr>
          <w:r w:rsidRPr="006D308F">
            <w:rPr>
              <w:rStyle w:val="Platzhaltertext"/>
              <w:i/>
            </w:rPr>
            <w:t>____________</w:t>
          </w:r>
        </w:p>
      </w:docPartBody>
    </w:docPart>
    <w:docPart>
      <w:docPartPr>
        <w:name w:val="A4BA310CF4D94B7B9879BF16570F07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CC91A4-9C1A-4759-9523-E43B855CA108}"/>
      </w:docPartPr>
      <w:docPartBody>
        <w:p w:rsidR="00CC4BC1" w:rsidRDefault="0062164A" w:rsidP="0062164A">
          <w:pPr>
            <w:pStyle w:val="A4BA310CF4D94B7B9879BF16570F07A12"/>
          </w:pPr>
          <w:r w:rsidRPr="006D308F">
            <w:rPr>
              <w:rStyle w:val="Platzhaltertext"/>
              <w:i/>
            </w:rPr>
            <w:t>____________</w:t>
          </w:r>
        </w:p>
      </w:docPartBody>
    </w:docPart>
    <w:docPart>
      <w:docPartPr>
        <w:name w:val="1C4930F787204973A98195E29041FD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D050B7B-E6AF-4EBF-812F-48FF9BDAE0D1}"/>
      </w:docPartPr>
      <w:docPartBody>
        <w:p w:rsidR="00CC4BC1" w:rsidRDefault="0062164A" w:rsidP="0062164A">
          <w:pPr>
            <w:pStyle w:val="1C4930F787204973A98195E29041FDDA2"/>
          </w:pPr>
          <w:r w:rsidRPr="006D308F">
            <w:rPr>
              <w:rFonts w:cs="Times New Roman"/>
              <w:i/>
              <w:color w:val="000000"/>
              <w:sz w:val="24"/>
              <w:szCs w:val="24"/>
            </w:rPr>
            <w:t>_________</w:t>
          </w:r>
        </w:p>
      </w:docPartBody>
    </w:docPart>
    <w:docPart>
      <w:docPartPr>
        <w:name w:val="DAF9934A9D0D439ABBC4CEDD42C6943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4A946CE-FE46-44D3-A3F7-82682488F8C3}"/>
      </w:docPartPr>
      <w:docPartBody>
        <w:p w:rsidR="00CC4BC1" w:rsidRDefault="0062164A" w:rsidP="0062164A">
          <w:pPr>
            <w:pStyle w:val="DAF9934A9D0D439ABBC4CEDD42C694302"/>
          </w:pPr>
          <w:r w:rsidRPr="006D308F">
            <w:rPr>
              <w:rFonts w:cs="Times New Roman"/>
              <w:i/>
              <w:color w:val="000000"/>
              <w:sz w:val="24"/>
              <w:szCs w:val="24"/>
            </w:rPr>
            <w:t>_________</w:t>
          </w:r>
        </w:p>
      </w:docPartBody>
    </w:docPart>
    <w:docPart>
      <w:docPartPr>
        <w:name w:val="E9EC605A04CC4C85BD2BCBCB15FA0F1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76AA71-2747-442F-8FB7-991EBEE16172}"/>
      </w:docPartPr>
      <w:docPartBody>
        <w:p w:rsidR="00CC4BC1" w:rsidRDefault="0062164A" w:rsidP="0062164A">
          <w:pPr>
            <w:pStyle w:val="E9EC605A04CC4C85BD2BCBCB15FA0F182"/>
          </w:pPr>
          <w:r w:rsidRPr="000F08ED">
            <w:rPr>
              <w:rFonts w:cs="Times New Roman"/>
              <w:color w:val="000000"/>
              <w:sz w:val="24"/>
              <w:szCs w:val="24"/>
            </w:rPr>
            <w:t>______________________</w:t>
          </w:r>
          <w:r>
            <w:rPr>
              <w:rFonts w:cs="Times New Roman"/>
              <w:color w:val="000000"/>
              <w:sz w:val="24"/>
              <w:szCs w:val="24"/>
            </w:rPr>
            <w:t>_______________________________</w:t>
          </w:r>
        </w:p>
      </w:docPartBody>
    </w:docPart>
    <w:docPart>
      <w:docPartPr>
        <w:name w:val="A9BB10B740564CC8890353092ED5C8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3EF233-8D22-4133-A6B8-DAC8D1C0109A}"/>
      </w:docPartPr>
      <w:docPartBody>
        <w:p w:rsidR="00CC4BC1" w:rsidRDefault="0062164A" w:rsidP="0062164A">
          <w:pPr>
            <w:pStyle w:val="A9BB10B740564CC8890353092ED5C8D92"/>
          </w:pPr>
          <w:r w:rsidRPr="000F08ED">
            <w:rPr>
              <w:rFonts w:cs="Times New Roman"/>
              <w:color w:val="000000"/>
              <w:sz w:val="24"/>
              <w:szCs w:val="24"/>
            </w:rPr>
            <w:t>______________________</w:t>
          </w:r>
          <w:r>
            <w:rPr>
              <w:rFonts w:cs="Times New Roman"/>
              <w:color w:val="000000"/>
              <w:sz w:val="24"/>
              <w:szCs w:val="24"/>
            </w:rPr>
            <w:t>_______________________________</w:t>
          </w:r>
        </w:p>
      </w:docPartBody>
    </w:docPart>
    <w:docPart>
      <w:docPartPr>
        <w:name w:val="0A33E24666E5416998AB4F3C4B553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E95B1D-ED4B-4CEF-BE65-68C9AC76CD55}"/>
      </w:docPartPr>
      <w:docPartBody>
        <w:p w:rsidR="00CC4BC1" w:rsidRDefault="0062164A" w:rsidP="0062164A">
          <w:pPr>
            <w:pStyle w:val="0A33E24666E5416998AB4F3C4B5537F52"/>
          </w:pPr>
          <w:r w:rsidRPr="000F08ED">
            <w:rPr>
              <w:rFonts w:cs="Times New Roman"/>
              <w:color w:val="000000"/>
              <w:sz w:val="24"/>
              <w:szCs w:val="24"/>
            </w:rPr>
            <w:t>______________________</w:t>
          </w:r>
          <w:r>
            <w:rPr>
              <w:rFonts w:cs="Times New Roman"/>
              <w:color w:val="000000"/>
              <w:sz w:val="24"/>
              <w:szCs w:val="24"/>
            </w:rPr>
            <w:t>_______________________________</w:t>
          </w:r>
        </w:p>
      </w:docPartBody>
    </w:docPart>
    <w:docPart>
      <w:docPartPr>
        <w:name w:val="20CD0C4DBED74FC2AEF9AFFF50530D4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FB88D0-B1BE-4E40-AA5F-9850205AA291}"/>
      </w:docPartPr>
      <w:docPartBody>
        <w:p w:rsidR="00CC4BC1" w:rsidRDefault="0062164A" w:rsidP="0062164A">
          <w:pPr>
            <w:pStyle w:val="20CD0C4DBED74FC2AEF9AFFF50530D4D2"/>
          </w:pPr>
          <w:r w:rsidRPr="000F08ED">
            <w:rPr>
              <w:rFonts w:cs="Times New Roman"/>
              <w:color w:val="000000"/>
              <w:sz w:val="24"/>
              <w:szCs w:val="24"/>
            </w:rPr>
            <w:t>______________________</w:t>
          </w:r>
          <w:r>
            <w:rPr>
              <w:rFonts w:cs="Times New Roman"/>
              <w:color w:val="000000"/>
              <w:sz w:val="24"/>
              <w:szCs w:val="24"/>
            </w:rPr>
            <w:t>_______________________________</w:t>
          </w:r>
        </w:p>
      </w:docPartBody>
    </w:docPart>
    <w:docPart>
      <w:docPartPr>
        <w:name w:val="160E9F659E614010BBD23DB8B0325F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520F2B-9BDC-4F93-9401-1C0DCE8D6BBE}"/>
      </w:docPartPr>
      <w:docPartBody>
        <w:p w:rsidR="00CC4BC1" w:rsidRDefault="0062164A" w:rsidP="0062164A">
          <w:pPr>
            <w:pStyle w:val="160E9F659E614010BBD23DB8B0325FC72"/>
          </w:pPr>
          <w:r>
            <w:rPr>
              <w:rFonts w:cs="Times New Roman"/>
              <w:color w:val="000000"/>
              <w:sz w:val="24"/>
              <w:szCs w:val="24"/>
            </w:rPr>
            <w:t>______________________________________________________</w:t>
          </w:r>
        </w:p>
      </w:docPartBody>
    </w:docPart>
    <w:docPart>
      <w:docPartPr>
        <w:name w:val="DefaultPlaceholder_10820651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BEB4720-2A41-44DB-9159-D7733FB7729C}"/>
      </w:docPartPr>
      <w:docPartBody>
        <w:p w:rsidR="00CB3B5B" w:rsidRDefault="00CC4BC1">
          <w:r w:rsidRPr="00C06D9D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24257"/>
    <w:rsid w:val="00424257"/>
    <w:rsid w:val="0062164A"/>
    <w:rsid w:val="00CB3B5B"/>
    <w:rsid w:val="00CC4BC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paragraph" w:customStyle="1" w:styleId="18626F1CB7A949B5987A5ACC47E2FAC1">
    <w:name w:val="18626F1CB7A949B5987A5ACC47E2FAC1"/>
    <w:rsid w:val="00424257"/>
  </w:style>
  <w:style w:type="character" w:styleId="Platzhaltertext">
    <w:name w:val="Placeholder Text"/>
    <w:basedOn w:val="Absatz-Standardschriftart"/>
    <w:uiPriority w:val="99"/>
    <w:semiHidden/>
    <w:rsid w:val="0062164A"/>
    <w:rPr>
      <w:color w:val="808080"/>
    </w:rPr>
  </w:style>
  <w:style w:type="paragraph" w:customStyle="1" w:styleId="5FB22008889C41BAABC6174FB22A0882">
    <w:name w:val="5FB22008889C41BAABC6174FB22A0882"/>
    <w:rsid w:val="00424257"/>
  </w:style>
  <w:style w:type="paragraph" w:customStyle="1" w:styleId="A4BA310CF4D94B7B9879BF16570F07A1">
    <w:name w:val="A4BA310CF4D94B7B9879BF16570F07A1"/>
    <w:rsid w:val="00424257"/>
  </w:style>
  <w:style w:type="paragraph" w:customStyle="1" w:styleId="1C4930F787204973A98195E29041FDDA">
    <w:name w:val="1C4930F787204973A98195E29041FDDA"/>
    <w:rsid w:val="00424257"/>
  </w:style>
  <w:style w:type="paragraph" w:customStyle="1" w:styleId="DAF9934A9D0D439ABBC4CEDD42C69430">
    <w:name w:val="DAF9934A9D0D439ABBC4CEDD42C69430"/>
    <w:rsid w:val="00424257"/>
  </w:style>
  <w:style w:type="paragraph" w:customStyle="1" w:styleId="E9EC605A04CC4C85BD2BCBCB15FA0F18">
    <w:name w:val="E9EC605A04CC4C85BD2BCBCB15FA0F18"/>
    <w:rsid w:val="00424257"/>
  </w:style>
  <w:style w:type="paragraph" w:customStyle="1" w:styleId="2D4071F0FC2E44C5AFC443AA013E28DD">
    <w:name w:val="2D4071F0FC2E44C5AFC443AA013E28DD"/>
    <w:rsid w:val="00424257"/>
  </w:style>
  <w:style w:type="paragraph" w:customStyle="1" w:styleId="A9BB10B740564CC8890353092ED5C8D9">
    <w:name w:val="A9BB10B740564CC8890353092ED5C8D9"/>
    <w:rsid w:val="00424257"/>
  </w:style>
  <w:style w:type="paragraph" w:customStyle="1" w:styleId="0A33E24666E5416998AB4F3C4B5537F5">
    <w:name w:val="0A33E24666E5416998AB4F3C4B5537F5"/>
    <w:rsid w:val="00424257"/>
  </w:style>
  <w:style w:type="paragraph" w:customStyle="1" w:styleId="20CD0C4DBED74FC2AEF9AFFF50530D4D">
    <w:name w:val="20CD0C4DBED74FC2AEF9AFFF50530D4D"/>
    <w:rsid w:val="00424257"/>
  </w:style>
  <w:style w:type="paragraph" w:customStyle="1" w:styleId="160E9F659E614010BBD23DB8B0325FC7">
    <w:name w:val="160E9F659E614010BBD23DB8B0325FC7"/>
    <w:rsid w:val="00424257"/>
  </w:style>
  <w:style w:type="paragraph" w:customStyle="1" w:styleId="E9EC605A04CC4C85BD2BCBCB15FA0F181">
    <w:name w:val="E9EC605A04CC4C85BD2BCBCB15FA0F181"/>
    <w:rsid w:val="0062164A"/>
    <w:rPr>
      <w:rFonts w:eastAsiaTheme="minorHAnsi"/>
      <w:lang w:eastAsia="en-US"/>
    </w:rPr>
  </w:style>
  <w:style w:type="paragraph" w:customStyle="1" w:styleId="A9BB10B740564CC8890353092ED5C8D91">
    <w:name w:val="A9BB10B740564CC8890353092ED5C8D91"/>
    <w:rsid w:val="0062164A"/>
    <w:rPr>
      <w:rFonts w:eastAsiaTheme="minorHAnsi"/>
      <w:lang w:eastAsia="en-US"/>
    </w:rPr>
  </w:style>
  <w:style w:type="paragraph" w:customStyle="1" w:styleId="0A33E24666E5416998AB4F3C4B5537F51">
    <w:name w:val="0A33E24666E5416998AB4F3C4B5537F51"/>
    <w:rsid w:val="0062164A"/>
    <w:rPr>
      <w:rFonts w:eastAsiaTheme="minorHAnsi"/>
      <w:lang w:eastAsia="en-US"/>
    </w:rPr>
  </w:style>
  <w:style w:type="paragraph" w:customStyle="1" w:styleId="20CD0C4DBED74FC2AEF9AFFF50530D4D1">
    <w:name w:val="20CD0C4DBED74FC2AEF9AFFF50530D4D1"/>
    <w:rsid w:val="0062164A"/>
    <w:rPr>
      <w:rFonts w:eastAsiaTheme="minorHAnsi"/>
      <w:lang w:eastAsia="en-US"/>
    </w:rPr>
  </w:style>
  <w:style w:type="paragraph" w:customStyle="1" w:styleId="18626F1CB7A949B5987A5ACC47E2FAC11">
    <w:name w:val="18626F1CB7A949B5987A5ACC47E2FAC11"/>
    <w:rsid w:val="0062164A"/>
    <w:rPr>
      <w:rFonts w:eastAsiaTheme="minorHAnsi"/>
      <w:lang w:eastAsia="en-US"/>
    </w:rPr>
  </w:style>
  <w:style w:type="paragraph" w:customStyle="1" w:styleId="5FB22008889C41BAABC6174FB22A08821">
    <w:name w:val="5FB22008889C41BAABC6174FB22A08821"/>
    <w:rsid w:val="0062164A"/>
    <w:rPr>
      <w:rFonts w:eastAsiaTheme="minorHAnsi"/>
      <w:lang w:eastAsia="en-US"/>
    </w:rPr>
  </w:style>
  <w:style w:type="paragraph" w:customStyle="1" w:styleId="A4BA310CF4D94B7B9879BF16570F07A11">
    <w:name w:val="A4BA310CF4D94B7B9879BF16570F07A11"/>
    <w:rsid w:val="0062164A"/>
    <w:rPr>
      <w:rFonts w:eastAsiaTheme="minorHAnsi"/>
      <w:lang w:eastAsia="en-US"/>
    </w:rPr>
  </w:style>
  <w:style w:type="paragraph" w:customStyle="1" w:styleId="1C4930F787204973A98195E29041FDDA1">
    <w:name w:val="1C4930F787204973A98195E29041FDDA1"/>
    <w:rsid w:val="0062164A"/>
    <w:rPr>
      <w:rFonts w:eastAsiaTheme="minorHAnsi"/>
      <w:lang w:eastAsia="en-US"/>
    </w:rPr>
  </w:style>
  <w:style w:type="paragraph" w:customStyle="1" w:styleId="DAF9934A9D0D439ABBC4CEDD42C694301">
    <w:name w:val="DAF9934A9D0D439ABBC4CEDD42C694301"/>
    <w:rsid w:val="0062164A"/>
    <w:rPr>
      <w:rFonts w:eastAsiaTheme="minorHAnsi"/>
      <w:lang w:eastAsia="en-US"/>
    </w:rPr>
  </w:style>
  <w:style w:type="paragraph" w:customStyle="1" w:styleId="160E9F659E614010BBD23DB8B0325FC71">
    <w:name w:val="160E9F659E614010BBD23DB8B0325FC71"/>
    <w:rsid w:val="0062164A"/>
    <w:rPr>
      <w:rFonts w:eastAsiaTheme="minorHAnsi"/>
      <w:lang w:eastAsia="en-US"/>
    </w:rPr>
  </w:style>
  <w:style w:type="paragraph" w:customStyle="1" w:styleId="E9EC605A04CC4C85BD2BCBCB15FA0F182">
    <w:name w:val="E9EC605A04CC4C85BD2BCBCB15FA0F182"/>
    <w:rsid w:val="0062164A"/>
    <w:rPr>
      <w:rFonts w:eastAsiaTheme="minorHAnsi"/>
      <w:lang w:eastAsia="en-US"/>
    </w:rPr>
  </w:style>
  <w:style w:type="paragraph" w:customStyle="1" w:styleId="A9BB10B740564CC8890353092ED5C8D92">
    <w:name w:val="A9BB10B740564CC8890353092ED5C8D92"/>
    <w:rsid w:val="0062164A"/>
    <w:rPr>
      <w:rFonts w:eastAsiaTheme="minorHAnsi"/>
      <w:lang w:eastAsia="en-US"/>
    </w:rPr>
  </w:style>
  <w:style w:type="paragraph" w:customStyle="1" w:styleId="0A33E24666E5416998AB4F3C4B5537F52">
    <w:name w:val="0A33E24666E5416998AB4F3C4B5537F52"/>
    <w:rsid w:val="0062164A"/>
    <w:rPr>
      <w:rFonts w:eastAsiaTheme="minorHAnsi"/>
      <w:lang w:eastAsia="en-US"/>
    </w:rPr>
  </w:style>
  <w:style w:type="paragraph" w:customStyle="1" w:styleId="20CD0C4DBED74FC2AEF9AFFF50530D4D2">
    <w:name w:val="20CD0C4DBED74FC2AEF9AFFF50530D4D2"/>
    <w:rsid w:val="0062164A"/>
    <w:rPr>
      <w:rFonts w:eastAsiaTheme="minorHAnsi"/>
      <w:lang w:eastAsia="en-US"/>
    </w:rPr>
  </w:style>
  <w:style w:type="paragraph" w:customStyle="1" w:styleId="18626F1CB7A949B5987A5ACC47E2FAC12">
    <w:name w:val="18626F1CB7A949B5987A5ACC47E2FAC12"/>
    <w:rsid w:val="0062164A"/>
    <w:rPr>
      <w:rFonts w:eastAsiaTheme="minorHAnsi"/>
      <w:lang w:eastAsia="en-US"/>
    </w:rPr>
  </w:style>
  <w:style w:type="paragraph" w:customStyle="1" w:styleId="5FB22008889C41BAABC6174FB22A08822">
    <w:name w:val="5FB22008889C41BAABC6174FB22A08822"/>
    <w:rsid w:val="0062164A"/>
    <w:rPr>
      <w:rFonts w:eastAsiaTheme="minorHAnsi"/>
      <w:lang w:eastAsia="en-US"/>
    </w:rPr>
  </w:style>
  <w:style w:type="paragraph" w:customStyle="1" w:styleId="A4BA310CF4D94B7B9879BF16570F07A12">
    <w:name w:val="A4BA310CF4D94B7B9879BF16570F07A12"/>
    <w:rsid w:val="0062164A"/>
    <w:rPr>
      <w:rFonts w:eastAsiaTheme="minorHAnsi"/>
      <w:lang w:eastAsia="en-US"/>
    </w:rPr>
  </w:style>
  <w:style w:type="paragraph" w:customStyle="1" w:styleId="1C4930F787204973A98195E29041FDDA2">
    <w:name w:val="1C4930F787204973A98195E29041FDDA2"/>
    <w:rsid w:val="0062164A"/>
    <w:rPr>
      <w:rFonts w:eastAsiaTheme="minorHAnsi"/>
      <w:lang w:eastAsia="en-US"/>
    </w:rPr>
  </w:style>
  <w:style w:type="paragraph" w:customStyle="1" w:styleId="DAF9934A9D0D439ABBC4CEDD42C694302">
    <w:name w:val="DAF9934A9D0D439ABBC4CEDD42C694302"/>
    <w:rsid w:val="0062164A"/>
    <w:rPr>
      <w:rFonts w:eastAsiaTheme="minorHAnsi"/>
      <w:lang w:eastAsia="en-US"/>
    </w:rPr>
  </w:style>
  <w:style w:type="paragraph" w:customStyle="1" w:styleId="160E9F659E614010BBD23DB8B0325FC72">
    <w:name w:val="160E9F659E614010BBD23DB8B0325FC72"/>
    <w:rsid w:val="0062164A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nlage 5.7 zum Mittelabruf_Erklärung Personal.dotx</Template>
  <TotalTime>0</TotalTime>
  <Application>LibreOffice/7.4.7.2$Linux_X86_64 LibreOffice_project/40$Build-2</Application>
  <AppVersion>15.0000</AppVersion>
  <Pages>1</Pages>
  <Words>128</Words>
  <Characters>809</Characters>
  <CharactersWithSpaces>936</CharactersWithSpaces>
  <Paragraphs>1</Paragraphs>
  <Company>MBWSV-MWEI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9:00Z</dcterms:created>
  <dc:creator>Rosenbaum, Johanna (MWEIMH)</dc:creator>
  <dc:description/>
  <dc:language>en-US</dc:language>
  <cp:lastModifiedBy>Schrödinger Sabrina</cp:lastModifiedBy>
  <cp:lastPrinted>2015-09-28T16:34:00Z</cp:lastPrinted>
  <dcterms:modified xsi:type="dcterms:W3CDTF">2018-09-0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