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Anlage 7 zum Zuwendungsbeschei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</w:t>
      </w:r>
    </w:p>
    <w:tbl>
      <w:tblPr>
        <w:tblStyle w:val="Tabellenraster"/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69099686"/>
                <w:placeholder>
                  <w:docPart w:val="7077763120984F71A13EC3E17E13078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__________________________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ind w:left="-170" w:hanging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vanish/>
          <w:sz w:val="24"/>
          <w:szCs w:val="24"/>
        </w:rPr>
        <w:t>(Zwischengeschaltete Stell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wendungsnachwe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Style w:val="Tabellenraster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953"/>
      </w:tblGrid>
      <w:tr>
        <w:trPr>
          <w:trHeight w:val="567" w:hRule="atLeast"/>
        </w:trPr>
        <w:tc>
          <w:tcPr>
            <w:tcW w:w="963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e-DE" w:eastAsia="en-US" w:bidi="ar-SA"/>
              </w:rPr>
              <w:t>Angaben zum Vorhaben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Förderkennzeichen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80796298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de-DE" w:eastAsia="en-US" w:bidi="ar-SA"/>
              </w:rPr>
              <w:t>Zuwendungsempfänger/in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73501399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Vorhabensbezeichnung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27196980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Datum des Zuwendungs-bescheids bzw. des letzten Änderungsbescheids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31302307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Anzahl der insgesamt am Standort NRW Beschäftigten des/der ZE</w:t>
            </w:r>
            <w:r>
              <w:rPr>
                <w:rStyle w:val="FootnoteAnchor"/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footnoteReference w:id="2"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14953937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Anzahl der durch das geförderte Vorhaben insgesamt gesicherten Arbeitsplätze des/der Z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de-DE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 in NRW</w:t>
            </w:r>
            <w:r>
              <w:rPr>
                <w:rStyle w:val="FootnoteAnchor"/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footnoteReference w:id="3"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92919624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tbl>
      <w:tblPr>
        <w:tblStyle w:val="Tabellenraster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1277"/>
        <w:gridCol w:w="2268"/>
        <w:gridCol w:w="1275"/>
        <w:gridCol w:w="2411"/>
      </w:tblGrid>
      <w:tr>
        <w:trPr>
          <w:trHeight w:val="525" w:hRule="atLeast"/>
        </w:trPr>
        <w:tc>
          <w:tcPr>
            <w:tcW w:w="9606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e-DE" w:eastAsia="en-US" w:bidi="ar-SA"/>
              </w:rPr>
              <w:t>Zahlenmäßiger Nachweis</w:t>
            </w:r>
          </w:p>
        </w:tc>
      </w:tr>
      <w:tr>
        <w:trPr>
          <w:trHeight w:val="510" w:hRule="atLeast"/>
        </w:trPr>
        <w:tc>
          <w:tcPr>
            <w:tcW w:w="237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Ausgaben</w:t>
            </w:r>
          </w:p>
        </w:tc>
        <w:tc>
          <w:tcPr>
            <w:tcW w:w="354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Lt. Zuwendungsbescheid</w:t>
            </w:r>
          </w:p>
        </w:tc>
        <w:tc>
          <w:tcPr>
            <w:tcW w:w="368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Lt. Abrechnung</w:t>
            </w:r>
          </w:p>
        </w:tc>
      </w:tr>
      <w:tr>
        <w:trPr>
          <w:trHeight w:val="123" w:hRule="atLeast"/>
        </w:trPr>
        <w:tc>
          <w:tcPr>
            <w:tcW w:w="237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insgesamt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dav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zuwendungsfähig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insgesamt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dav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zuwendungsfähig</w:t>
            </w:r>
          </w:p>
        </w:tc>
      </w:tr>
      <w:tr>
        <w:trPr>
          <w:trHeight w:val="123" w:hRule="atLeast"/>
        </w:trPr>
        <w:tc>
          <w:tcPr>
            <w:tcW w:w="237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EUR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EUR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EUR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EUR</w:t>
            </w:r>
          </w:p>
        </w:tc>
      </w:tr>
      <w:tr>
        <w:trPr>
          <w:trHeight w:val="430" w:hRule="atLeast"/>
        </w:trPr>
        <w:tc>
          <w:tcPr>
            <w:tcW w:w="2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Investition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de-DE" w:eastAsia="en-US" w:bidi="ar-SA"/>
              </w:rPr>
              <w:t>(ohne Bauausgaben und Grundstückskauf)</w:t>
            </w:r>
          </w:p>
        </w:tc>
        <w:tc>
          <w:tcPr>
            <w:tcW w:w="1277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79758565"/>
                <w:placeholder>
                  <w:docPart w:val="7EAA6B97A5D44C94B1F4BCFBC30AB3D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268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52697074"/>
                <w:placeholder>
                  <w:docPart w:val="829D5BEAB6BD462CBB76E9AC55FF58B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239561352"/>
                <w:placeholder>
                  <w:docPart w:val="22331A34AD26465B93A3042783199F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59179769"/>
                <w:placeholder>
                  <w:docPart w:val="3F3B2FC1EB984A8496FFBF0900819E2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Sachausgaben</w:t>
            </w:r>
          </w:p>
        </w:tc>
        <w:tc>
          <w:tcPr>
            <w:tcW w:w="1277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77927218"/>
                <w:placeholder>
                  <w:docPart w:val="E0603FFD115A4A8AA9700C6E9EA5C8C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268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47292683"/>
                <w:placeholder>
                  <w:docPart w:val="4F81E45AC03F4415BB4DDFDB8F4A958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72609119"/>
                <w:placeholder>
                  <w:docPart w:val="5037E11B1DA045BF8F2BD2181B99FB6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68244371"/>
                <w:placeholder>
                  <w:docPart w:val="D427188590A2416E9294AF5B5E6E322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Dienstleistungen</w:t>
            </w:r>
          </w:p>
        </w:tc>
        <w:tc>
          <w:tcPr>
            <w:tcW w:w="1277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245206298"/>
                <w:placeholder>
                  <w:docPart w:val="C0D401C5DCE849F1BD4F370AA3BD77F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268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375764676"/>
                <w:placeholder>
                  <w:docPart w:val="E2F929B224AD44B786A5FCFA5F523E0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50379950"/>
                <w:placeholder>
                  <w:docPart w:val="CA0E4FAC9E6D49DAB2A5C806B52AA48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97139126"/>
                <w:placeholder>
                  <w:docPart w:val="8155F1EBFC5E4C60B65C4D272ED5E67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Ausgaben für Reisen</w:t>
            </w:r>
          </w:p>
        </w:tc>
        <w:tc>
          <w:tcPr>
            <w:tcW w:w="1277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13954830"/>
                <w:placeholder>
                  <w:docPart w:val="CA9F42EE98E74705928BCF9253AB0B1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268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82576205"/>
                <w:placeholder>
                  <w:docPart w:val="FE50E4F6043741AE9287EB49180B057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49677930"/>
                <w:placeholder>
                  <w:docPart w:val="FC276311802B4AE6B618EF4A376A6C3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34252554"/>
                <w:placeholder>
                  <w:docPart w:val="DDD20B0E87804FA9B3B363F5A80B666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Grundstückskau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(gem. Nr. 5.9.2 EFRE RRL)</w:t>
            </w:r>
          </w:p>
        </w:tc>
        <w:tc>
          <w:tcPr>
            <w:tcW w:w="1277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345842335"/>
                <w:placeholder>
                  <w:docPart w:val="47E1978C3B874ADAAC289885F0E65B9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268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287641008"/>
                <w:placeholder>
                  <w:docPart w:val="77637B904C5A4C00965FC2A5CDC0B56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56421439"/>
                <w:placeholder>
                  <w:docPart w:val="3A48B651C7284D0C93ADCFF71D7EFAB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32981885"/>
                <w:placeholder>
                  <w:docPart w:val="6B9C63E9D5F14C328041B64A42BBAFB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Ausgaben für Bau</w:t>
            </w:r>
          </w:p>
        </w:tc>
        <w:tc>
          <w:tcPr>
            <w:tcW w:w="1277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8547121"/>
                <w:placeholder>
                  <w:docPart w:val="69ACBA80911842689F36B0449001B6B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268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41460019"/>
                <w:placeholder>
                  <w:docPart w:val="EC220E3C8F154F13852CF5D4492FA3D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33683859"/>
                <w:placeholder>
                  <w:docPart w:val="DD9FA565CB214CB591A761B9D54C344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23327214"/>
                <w:placeholder>
                  <w:docPart w:val="B4C96D71C10443368958DC3B71BD9CB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Sonstige</w:t>
            </w:r>
          </w:p>
        </w:tc>
        <w:tc>
          <w:tcPr>
            <w:tcW w:w="1277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58969464"/>
                <w:placeholder>
                  <w:docPart w:val="91460F5957B34A6F9D02F6EB4F71CDC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268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79945753"/>
                <w:placeholder>
                  <w:docPart w:val="4A6457288B554FF698BF988DFC27375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64152628"/>
                <w:placeholder>
                  <w:docPart w:val="87A2FA5B7B524902BB69C075C7E2182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76462996"/>
                <w:placeholder>
                  <w:docPart w:val="B14381C9C8DF48389F7378CAE85CE49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Personalausga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(gem. Nr. 5.4 EFRE RRL)</w:t>
            </w:r>
          </w:p>
        </w:tc>
        <w:tc>
          <w:tcPr>
            <w:tcW w:w="1277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94271062"/>
                <w:placeholder>
                  <w:docPart w:val="76819F81311947E6BBF5BF1460F8BDA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268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61545422"/>
                <w:placeholder>
                  <w:docPart w:val="A90128A1BD264D389880B829B3D6860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675807247"/>
                <w:placeholder>
                  <w:docPart w:val="8EEB8D18F10D4F0D833A5BD525FA2AD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53080779"/>
                <w:placeholder>
                  <w:docPart w:val="EFC1C7FCA4AD48238063266587FB978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Gemeinausgab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(gem. Nr. 5.5 EFRE RRL)</w:t>
            </w:r>
          </w:p>
        </w:tc>
        <w:tc>
          <w:tcPr>
            <w:tcW w:w="1277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93156891"/>
                <w:placeholder>
                  <w:docPart w:val="30FAAAC664414916BBB249C82EF75DC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268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97235547"/>
                <w:placeholder>
                  <w:docPart w:val="3856418108E44BC8860CC84A6DC85E9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94494302"/>
                <w:placeholder>
                  <w:docPart w:val="F67168053C6947D28DC7A24C217D325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366078970"/>
                <w:placeholder>
                  <w:docPart w:val="F2A5AF8567F54A29B4E0109378A1F30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375" w:type="dxa"/>
            <w:tcBorders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Fiktive Ausgaben fü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Bürgerschaftl. Enga</w:t>
              <w:softHyphen/>
              <w:t xml:space="preserve">geme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(gem. Nr. 5.6 EFRE RRL)</w:t>
            </w:r>
          </w:p>
        </w:tc>
        <w:tc>
          <w:tcPr>
            <w:tcW w:w="1277" w:type="dxa"/>
            <w:tcBorders>
              <w:bottom w:val="single" w:sz="18" w:space="0" w:color="000000"/>
            </w:tcBorders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685469270"/>
                <w:placeholder>
                  <w:docPart w:val="A631D9419F304F9493F25B2DD7DE11A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40583269"/>
                <w:placeholder>
                  <w:docPart w:val="40132F394174444EBB7EDF908F5BD18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65639712"/>
                <w:placeholder>
                  <w:docPart w:val="C94C9546AE684F5C96A3ABD00A3427C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41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80348258"/>
                <w:placeholder>
                  <w:docPart w:val="F599105C949E4975A38068EB0295A0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375" w:type="dxa"/>
            <w:tcBorders>
              <w:top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Summe</w:t>
            </w:r>
          </w:p>
        </w:tc>
        <w:tc>
          <w:tcPr>
            <w:tcW w:w="127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25439361"/>
                <w:placeholder>
                  <w:docPart w:val="9CEEC04CFC9542C2A9A9577CEA668D6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16447604"/>
                <w:placeholder>
                  <w:docPart w:val="D6A7B0CA2C234FB1BC3E1D092F58732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06654228"/>
                <w:placeholder>
                  <w:docPart w:val="B99FF26EEC14423496C16861F300A02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41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26087006"/>
                <w:placeholder>
                  <w:docPart w:val="FDF48EC51D7B45E795CF9249C87737B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tbl>
      <w:tblPr>
        <w:tblStyle w:val="Tabellenraster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260"/>
        <w:gridCol w:w="3544"/>
      </w:tblGrid>
      <w:tr>
        <w:trPr>
          <w:trHeight w:val="815" w:hRule="atLeast"/>
        </w:trPr>
        <w:tc>
          <w:tcPr>
            <w:tcW w:w="28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pageBreakBefore/>
              <w:widowControl/>
              <w:numPr>
                <w:ilvl w:val="1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Einnahmen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5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Lt. Zuwendungsbeschei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EUR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Lt. Abrechnu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EUR</w:t>
            </w:r>
          </w:p>
        </w:tc>
      </w:tr>
      <w:tr>
        <w:trPr>
          <w:trHeight w:val="468" w:hRule="atLeast"/>
        </w:trPr>
        <w:tc>
          <w:tcPr>
            <w:tcW w:w="28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Beiträge</w:t>
            </w:r>
          </w:p>
        </w:tc>
        <w:tc>
          <w:tcPr>
            <w:tcW w:w="3260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7168329"/>
                <w:placeholder>
                  <w:docPart w:val="F795D67B5EB142268DB7D7A6E842A2C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370344085"/>
                <w:placeholder>
                  <w:docPart w:val="5FE995082CCD4FF5A78E6312D80AD7A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28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Erlöse</w:t>
            </w:r>
          </w:p>
        </w:tc>
        <w:tc>
          <w:tcPr>
            <w:tcW w:w="3260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35925567"/>
                <w:placeholder>
                  <w:docPart w:val="E143F58A28464DE7A06AA119D956297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227894408"/>
                <w:placeholder>
                  <w:docPart w:val="54249978E2F7416D9B8816D4F524B48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28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Sonstige</w:t>
            </w:r>
          </w:p>
        </w:tc>
        <w:tc>
          <w:tcPr>
            <w:tcW w:w="3260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2081689"/>
                <w:placeholder>
                  <w:docPart w:val="EA5D5D2E8345484C83167DAF3B57AF3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de-D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sdt>
              <w:sdtPr>
                <w:id w:val="714488238"/>
                <w:placeholder>
                  <w:docPart w:val="E44467FD578A497F8BA7CBC027F0542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de-DE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28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Zweckgebundene Spenden</w:t>
            </w:r>
          </w:p>
        </w:tc>
        <w:tc>
          <w:tcPr>
            <w:tcW w:w="3260" w:type="dxa"/>
            <w:tcBorders>
              <w:bottom w:val="single" w:sz="24" w:space="0" w:color="000000"/>
            </w:tcBorders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22120096"/>
                <w:placeholder>
                  <w:docPart w:val="D20E4E7493D643EFA4643E6A47B150F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de-D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sdt>
              <w:sdtPr>
                <w:id w:val="1446780374"/>
                <w:placeholder>
                  <w:docPart w:val="0B59FF47F17841C6AA4CE8BF8A49EE8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de-DE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2802" w:type="dxa"/>
            <w:tcBorders>
              <w:top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Summe</w:t>
            </w:r>
          </w:p>
        </w:tc>
        <w:tc>
          <w:tcPr>
            <w:tcW w:w="326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sdt>
              <w:sdtPr>
                <w:id w:val="586031723"/>
                <w:placeholder>
                  <w:docPart w:val="9EDD4EF0161E441DBF29303D33D453A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544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sdt>
              <w:sdtPr>
                <w:id w:val="2002651146"/>
                <w:placeholder>
                  <w:docPart w:val="741846DFBBED4DA2AC36C8ADD701B01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ellenraster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260"/>
        <w:gridCol w:w="3544"/>
      </w:tblGrid>
      <w:tr>
        <w:trPr>
          <w:trHeight w:val="617" w:hRule="atLeast"/>
        </w:trPr>
        <w:tc>
          <w:tcPr>
            <w:tcW w:w="28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Ist-Ergebnis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Ausgaben (Nr. 2.1)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Einnahmen (Nr. 2.2.)</w:t>
            </w:r>
          </w:p>
        </w:tc>
      </w:tr>
      <w:tr>
        <w:trPr>
          <w:trHeight w:val="282" w:hRule="atLeast"/>
        </w:trPr>
        <w:tc>
          <w:tcPr>
            <w:tcW w:w="28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EUR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EUR</w:t>
            </w:r>
          </w:p>
        </w:tc>
      </w:tr>
      <w:tr>
        <w:trPr/>
        <w:tc>
          <w:tcPr>
            <w:tcW w:w="28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Lt. Zuwendungsbescheid 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23652449"/>
                <w:placeholder>
                  <w:docPart w:val="D83FA383DA7B41FCADA0F1AD4F1B4F8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647857015"/>
                <w:placeholder>
                  <w:docPart w:val="95D8C7ACADFD4633AF66A5377953C45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8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Ist-Ergebn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lt. Abrechn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93615598"/>
                <w:placeholder>
                  <w:docPart w:val="EE53EA07EB044A1B8824079834B2275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90215255"/>
                <w:placeholder>
                  <w:docPart w:val="D3755CE81D2D47A5B006B68A5BFAD18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28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Mehr-/Minderausga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(Ist Ausgaben – Ausgaben lt. Bescheid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00561741"/>
                <w:placeholder>
                  <w:docPart w:val="B5BE1DFB1DF244D283BB189B3BA1183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544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Style w:val="Tabellenraster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260"/>
        <w:gridCol w:w="3544"/>
      </w:tblGrid>
      <w:tr>
        <w:trPr>
          <w:trHeight w:val="617" w:hRule="atLeast"/>
        </w:trPr>
        <w:tc>
          <w:tcPr>
            <w:tcW w:w="28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Zuwendung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ausgezahlte Zuwendung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Förderquote</w:t>
            </w:r>
          </w:p>
        </w:tc>
      </w:tr>
      <w:tr>
        <w:trPr/>
        <w:tc>
          <w:tcPr>
            <w:tcW w:w="28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Sum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210975350"/>
                <w:placeholder>
                  <w:docPart w:val="CE0E7D0E57314297A1949DA8FC8B917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54934450"/>
                <w:placeholder>
                  <w:docPart w:val="5869562664FD42949B731855BD464E5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tbl>
      <w:tblPr>
        <w:tblStyle w:val="Tabellenraster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1188"/>
        <w:gridCol w:w="1088"/>
        <w:gridCol w:w="1216"/>
        <w:gridCol w:w="1611"/>
      </w:tblGrid>
      <w:tr>
        <w:trPr>
          <w:trHeight w:val="609" w:hRule="atLeast"/>
        </w:trPr>
        <w:tc>
          <w:tcPr>
            <w:tcW w:w="9606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pageBreakBefore/>
              <w:widowControl/>
              <w:numPr>
                <w:ilvl w:val="1"/>
                <w:numId w:val="1"/>
              </w:numPr>
              <w:spacing w:lineRule="auto" w:line="240" w:before="0" w:after="0"/>
              <w:ind w:left="426" w:hanging="432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Angaben zur Weiterleitungsempfängerin</w:t>
            </w:r>
          </w:p>
        </w:tc>
      </w:tr>
      <w:tr>
        <w:trPr>
          <w:trHeight w:val="567" w:hRule="atLeast"/>
        </w:trPr>
        <w:tc>
          <w:tcPr>
            <w:tcW w:w="45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Hat eine Weiterleitung stattgefund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Falls ja, bitte die nachfolgenden Felder ausfüllen</w:t>
            </w:r>
          </w:p>
        </w:tc>
        <w:tc>
          <w:tcPr>
            <w:tcW w:w="1188" w:type="dxa"/>
            <w:tcBorders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615534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MS Gothic" w:ascii="MS Gothic" w:hAnsi="MS Gothic"/>
                    <w:kern w:val="0"/>
                    <w:sz w:val="24"/>
                    <w:szCs w:val="24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108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ja</w:t>
            </w:r>
          </w:p>
        </w:tc>
        <w:tc>
          <w:tcPr>
            <w:tcW w:w="1216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5604237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MS Gothic" w:ascii="MS Gothic" w:hAnsi="MS Gothic"/>
                    <w:kern w:val="0"/>
                    <w:sz w:val="24"/>
                    <w:szCs w:val="24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161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Nein</w:t>
            </w:r>
          </w:p>
        </w:tc>
      </w:tr>
      <w:tr>
        <w:trPr>
          <w:trHeight w:val="567" w:hRule="atLeast"/>
        </w:trPr>
        <w:tc>
          <w:tcPr>
            <w:tcW w:w="45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Höhe der in 2.1 angegebenen Ausgaben, die auf die Weiterleitungsempfängerin entfallenen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(in EU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(Auflistung der Weiterleitungsempfängerinnen)</w:t>
            </w:r>
          </w:p>
        </w:tc>
        <w:tc>
          <w:tcPr>
            <w:tcW w:w="5103" w:type="dxa"/>
            <w:gridSpan w:val="4"/>
            <w:tcBorders/>
            <w:vAlign w:val="center"/>
          </w:tcPr>
          <w:sdt>
            <w:sdtPr>
              <w:id w:val="95671783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Calibri" w:cs="Arial" w:ascii="Arial" w:hAnsi="Arial"/>
                    <w:kern w:val="0"/>
                    <w:sz w:val="24"/>
                    <w:szCs w:val="24"/>
                    <w:lang w:val="de-DE" w:eastAsia="en-US" w:bidi="ar-SA"/>
                  </w:rPr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Calibri" w:cs="Arial" w:ascii="Arial" w:hAnsi="Arial"/>
                    <w:kern w:val="0"/>
                    <w:sz w:val="24"/>
                    <w:szCs w:val="24"/>
                    <w:lang w:val="de-DE" w:eastAsia="en-US" w:bidi="ar-SA"/>
                  </w:rPr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Calibri" w:cs="Arial" w:ascii="Arial" w:hAnsi="Arial"/>
                    <w:kern w:val="0"/>
                    <w:sz w:val="24"/>
                    <w:szCs w:val="24"/>
                    <w:lang w:val="de-DE" w:eastAsia="en-US" w:bidi="ar-SA"/>
                  </w:rPr>
                </w:r>
              </w:p>
            </w:sdtContent>
          </w:sdt>
        </w:tc>
      </w:tr>
      <w:tr>
        <w:trPr>
          <w:trHeight w:val="567" w:hRule="atLeast"/>
        </w:trPr>
        <w:tc>
          <w:tcPr>
            <w:tcW w:w="45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Höhe der in 2.2 angegebenen Einnahmen, die auf die Weiterleitungsempfängerin entfallenen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(in EUR) (Auflistung der Weiterleitungsempfängerinnen)</w:t>
            </w:r>
          </w:p>
        </w:tc>
        <w:tc>
          <w:tcPr>
            <w:tcW w:w="5103" w:type="dxa"/>
            <w:gridSpan w:val="4"/>
            <w:tcBorders/>
            <w:vAlign w:val="center"/>
          </w:tcPr>
          <w:sdt>
            <w:sdtPr>
              <w:id w:val="165539934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Calibri" w:cs="Arial" w:ascii="Arial" w:hAnsi="Arial"/>
                    <w:kern w:val="0"/>
                    <w:sz w:val="24"/>
                    <w:szCs w:val="24"/>
                    <w:lang w:val="de-DE" w:eastAsia="en-US" w:bidi="ar-SA"/>
                  </w:rPr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Calibri" w:cs="Arial" w:ascii="Arial" w:hAnsi="Arial"/>
                    <w:kern w:val="0"/>
                    <w:sz w:val="24"/>
                    <w:szCs w:val="24"/>
                    <w:lang w:val="de-DE" w:eastAsia="en-US" w:bidi="ar-SA"/>
                  </w:rPr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Calibri" w:cs="Arial" w:ascii="Arial" w:hAnsi="Arial"/>
                    <w:kern w:val="0"/>
                    <w:sz w:val="24"/>
                    <w:szCs w:val="24"/>
                    <w:lang w:val="de-DE" w:eastAsia="en-US" w:bidi="ar-SA"/>
                  </w:rPr>
                </w:r>
              </w:p>
            </w:sdtContent>
          </w:sdt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Style w:val="Tabellenraster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trHeight w:val="599" w:hRule="atLeast"/>
        </w:trPr>
        <w:tc>
          <w:tcPr>
            <w:tcW w:w="9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e-DE" w:eastAsia="en-US" w:bidi="ar-SA"/>
              </w:rPr>
              <w:t>Als Anlage zu diesem Verwendungsnachweis einzureichender separater Sachbericht</w:t>
            </w:r>
          </w:p>
        </w:tc>
      </w:tr>
      <w:tr>
        <w:trPr>
          <w:trHeight w:val="2015" w:hRule="atLeast"/>
        </w:trPr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Beim Sachbericht handelt es sich um die Fortführung der jährlichen Sachberichte und die abschließende Darstellung des Projektes mit seinen Ergebnissen. Er ist folgendermaßen zu glieder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Erreichte Ergebnisse mit Bezug zum Projektziel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(ggfls. Bewertung der Ergebniss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Beschreibung der durchgeführten Arbeite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Ggfls. Darstellung der Arbeitsschritte/Projektschritte, die nicht zum Erfolg geführt haben, unter Angabe der Gründ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Angaben über Auswertung, Nutzung und Verbreitung der Ergebnisse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(Veröffentlichungen und Schutzrecht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Erreichter Beitrag des Projektes zu den Zielen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(im Aufruf zum Wettbewerb identisch mit den „Auswahlkriterien“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) und den Querschnittszielen des Leitmarktwettbewerbs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(hier reicht ggfls. eine Darstellung für das gesamte Kooperationsprojekt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Zusammenfas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Zusätzlich ist der Bewilligungsbehörde mit dem Verwendungsnachweis - im Falle von Einzelvorhaben - durch den Zuwendungsempfänger/die Zuwendungsempfängerin oder - im Falle von Kooperationsprojekten - durch die/den im Zuwendungsbescheid benannte/n Koordinator/in eine zur Veröffentlichung als Pressemitteilung geeignete kurze Darstellung der wesentlichen Eckpunkte und  Erfolge des Einzel- oder Kooperationsprojektes einschließlich der daraus voraussichtlich entstehenden positiven Effekte für den Innovations- und Wirtschaftsstandort NRW vorzulegen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(ca. eine einseitig beschriebene DIN A4-Seite, Schriftgrad Arial 12, Zeilenabstand 1,5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Style w:val="Tabellenraster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trHeight w:val="599" w:hRule="atLeast"/>
        </w:trPr>
        <w:tc>
          <w:tcPr>
            <w:tcW w:w="9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e-DE" w:eastAsia="en-US" w:bidi="ar-SA"/>
              </w:rPr>
              <w:t>Anlagen</w:t>
            </w:r>
          </w:p>
        </w:tc>
      </w:tr>
      <w:tr>
        <w:trPr>
          <w:trHeight w:val="2015" w:hRule="atLeast"/>
        </w:trPr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1" w:name="__Fieldmark__1264_2130582973"/>
            <w:bookmarkStart w:id="2" w:name="__Fieldmark__1264_2130582973"/>
            <w:bookmarkEnd w:id="2"/>
            <w:r>
              <w:rPr>
                <w:rFonts w:eastAsia="Calibri" w:cs="" w:ascii="Arial" w:hAnsi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ab/>
              <w:t>Abschlussbo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de-DE" w:eastAsia="en-US" w:bidi="ar-SA"/>
              </w:rPr>
              <w:fldChar w:fldCharType="separate"/>
            </w:r>
            <w:bookmarkStart w:id="3" w:name="__Fieldmark__1271_2130582973"/>
            <w:bookmarkStart w:id="4" w:name="__Fieldmark__1271_2130582973"/>
            <w:bookmarkEnd w:id="4"/>
            <w:r>
              <w:rPr>
                <w:rFonts w:eastAsia="Calibri" w:cs="" w:ascii="Arial" w:hAnsi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ab/>
              <w:t>Sonstiges: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tbl>
      <w:tblPr>
        <w:tblStyle w:val="Tabellenraster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trHeight w:val="566" w:hRule="atLeast"/>
        </w:trPr>
        <w:tc>
          <w:tcPr>
            <w:tcW w:w="960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e-DE" w:eastAsia="en-US" w:bidi="ar-SA"/>
              </w:rPr>
              <w:t>Bestätigungen</w:t>
            </w:r>
          </w:p>
        </w:tc>
      </w:tr>
      <w:tr>
        <w:trPr>
          <w:trHeight w:val="3165" w:hRule="atLeast"/>
        </w:trPr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Es wird bestätigt, das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die allgemeinen und besonderen Nebenbestimmungen des Zuwendungsbescheids beachtet wurden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die Ausgaben notwendig waren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wirtschaftlich und sparsam verfahren worden ist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die Angaben im Verwendungsnachweis mit den Büchern und Belegen übereinstimmen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die Inventarisierung der mit der Zuwendung beschafften Gegenstände vorgenommen wurd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alle Angaben vollständig und wahrheitsgemäß erfolgt sind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tbl>
            <w:tblPr>
              <w:tblStyle w:val="Tabellenraster"/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88"/>
              <w:gridCol w:w="221"/>
              <w:gridCol w:w="4889"/>
            </w:tblGrid>
            <w:tr>
              <w:trPr>
                <w:trHeight w:val="498" w:hRule="atLeast"/>
              </w:trPr>
              <w:tc>
                <w:tcPr>
                  <w:tcW w:w="488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sdt>
                  <w:sdtPr>
                    <w:id w:val="146758167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PlaceholderText"/>
                          <w:rFonts w:eastAsia="Calibri" w:cs="Arial" w:ascii="Arial" w:hAnsi="Arial"/>
                          <w:kern w:val="0"/>
                          <w:sz w:val="24"/>
                          <w:szCs w:val="24"/>
                          <w:lang w:val="de-DE" w:eastAsia="en-US" w:bidi="ar-SA"/>
                        </w:rPr>
                        <w:t>_________________________________</w:t>
                      </w:r>
                      <w:r>
                        <w:rPr>
                          <w:rFonts w:eastAsia="Calibri" w:cs="Arial" w:ascii="Arial" w:hAnsi="Arial"/>
                          <w:kern w:val="0"/>
                          <w:sz w:val="24"/>
                          <w:szCs w:val="24"/>
                          <w:lang w:val="de-DE" w:eastAsia="en-US" w:bidi="ar-SA"/>
                        </w:rPr>
                        <w:t>__</w:t>
                      </w:r>
                    </w:p>
                  </w:sdtContent>
                </w:sdt>
              </w:tc>
              <w:tc>
                <w:tcPr>
                  <w:tcW w:w="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de-DE" w:eastAsia="en-US" w:bidi="ar-SA"/>
                    </w:rPr>
                  </w:r>
                </w:p>
              </w:tc>
              <w:tc>
                <w:tcPr>
                  <w:tcW w:w="488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sdt>
                  <w:sdtPr>
                    <w:id w:val="767937063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PlaceholderText"/>
                          <w:rFonts w:eastAsia="Calibri" w:cs="Arial" w:ascii="Arial" w:hAnsi="Arial"/>
                          <w:kern w:val="0"/>
                          <w:sz w:val="24"/>
                          <w:szCs w:val="24"/>
                          <w:lang w:val="de-DE" w:eastAsia="en-US" w:bidi="ar-SA"/>
                        </w:rPr>
                        <w:t>_________________________________</w:t>
                      </w:r>
                      <w:r>
                        <w:rPr>
                          <w:rFonts w:eastAsia="Calibri" w:cs="Arial" w:ascii="Arial" w:hAnsi="Arial"/>
                          <w:kern w:val="0"/>
                          <w:sz w:val="24"/>
                          <w:szCs w:val="24"/>
                          <w:lang w:val="de-DE" w:eastAsia="en-US" w:bidi="ar-SA"/>
                        </w:rPr>
                        <w:t>__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88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4"/>
                      <w:szCs w:val="24"/>
                      <w:lang w:val="de-DE" w:eastAsia="en-US" w:bidi="ar-SA"/>
                    </w:rPr>
                    <w:t>Ort/Datum</w:t>
                  </w:r>
                </w:p>
              </w:tc>
              <w:tc>
                <w:tcPr>
                  <w:tcW w:w="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4"/>
                      <w:szCs w:val="24"/>
                      <w:lang w:val="de-DE" w:eastAsia="en-US" w:bidi="ar-SA"/>
                    </w:rPr>
                  </w:r>
                </w:p>
              </w:tc>
              <w:tc>
                <w:tcPr>
                  <w:tcW w:w="488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4"/>
                      <w:szCs w:val="24"/>
                      <w:lang w:val="de-DE" w:eastAsia="en-US" w:bidi="ar-SA"/>
                    </w:rPr>
                    <w:t>Unterschrift der/des Vertretungsberechtigen</w:t>
                    <w:br/>
                    <w:t>der Zuwendungsempfängerin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283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  <w:docPartGallery w:val="Page Numbers (Top of Page)"/>
        <w:docPartUnique w:val="true"/>
      </w:docPartObj>
      <w:id w:val="826285639"/>
    </w:sdtPr>
    <w:sdtContent>
      <w:p>
        <w:pPr>
          <w:pStyle w:val="Footer"/>
          <w:rPr/>
        </w:pPr>
        <w:r>
          <w:rPr/>
          <w:t>EFRE NRW</w:t>
          <w:tab/>
          <w:t xml:space="preserve">Stand: 06.03.2019 </w:t>
          <w:tab/>
          <w:t xml:space="preserve">Seit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5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von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5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uwendungsempfängers/Zuwendungsempfängerin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ohne</w:t>
      </w:r>
      <w:r>
        <w:rPr/>
        <w:t xml:space="preserve"> die durch das Projekt neu geschaffenen Arbeitsplät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3" w:leader="none"/>
        <w:tab w:val="center" w:pos="4536" w:leader="none"/>
        <w:tab w:val="right" w:pos="9072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679190</wp:posOffset>
          </wp:positionH>
          <wp:positionV relativeFrom="paragraph">
            <wp:posOffset>-131445</wp:posOffset>
          </wp:positionV>
          <wp:extent cx="2163445" cy="42862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dbyO25kyqqJtA/I8ohFKXHg59aA=" w:salt="Rs3EGj2ttUekC3Euj0Xqe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3d8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16a3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16a34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16a3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b08c4"/>
    <w:rPr>
      <w:color w:val="808080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1f368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f36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ntextZchn" w:customStyle="1">
    <w:name w:val="Endnotentext Zchn"/>
    <w:basedOn w:val="DefaultParagraphFont"/>
    <w:link w:val="Endnote"/>
    <w:uiPriority w:val="99"/>
    <w:semiHidden/>
    <w:qFormat/>
    <w:rsid w:val="001f368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f368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16a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16a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16a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f7e96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1f368a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ntextZchn"/>
    <w:uiPriority w:val="99"/>
    <w:semiHidden/>
    <w:unhideWhenUsed/>
    <w:rsid w:val="001f368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37a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7077763120984F71A13EC3E17E13078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AF4006B-6CAC-4767-BCEE-0C7AD27F8043}"/>
      </w:docPartPr>
      <w:docPartBody>
        <w:p w:rsidR="00BC1F72" w:rsidRDefault="00450E6B" w:rsidP="00450E6B">
          <w:pPr>
            <w:pStyle w:val="7077763120984F71A13EC3E17E130787"/>
          </w:pPr>
          <w:r w:rsidRPr="002D54BB">
            <w:rPr>
              <w:rFonts w:cs="TimesNewRoman"/>
              <w:sz w:val="24"/>
              <w:szCs w:val="24"/>
            </w:rPr>
            <w:t>____________________________________________________________________________________</w:t>
          </w:r>
        </w:p>
      </w:docPartBody>
    </w:docPart>
    <w:docPart>
      <w:docPartPr>
        <w:name w:val="7EAA6B97A5D44C94B1F4BCFBC30AB3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12B79EE-B5A5-4F2D-BAC2-99ABDF1750CC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829D5BEAB6BD462CBB76E9AC55FF58B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3B5B62-2976-48A9-95BD-A6E5E6BDC27E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22331A34AD26465B93A3042783199F2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3FAD1B0-33F9-4D27-BBC5-4DF9ABA999C9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3F3B2FC1EB984A8496FFBF0900819E2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F8FF3EE-6597-4877-A1FA-4BD7EB8792B7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E0603FFD115A4A8AA9700C6E9EA5C8C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9CCDA9D-D82F-4000-93AB-1CA647278D23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4F81E45AC03F4415BB4DDFDB8F4A958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80D742F-034A-48E7-8223-B157E6AA3695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5037E11B1DA045BF8F2BD2181B99FB6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C32CE5E-FB5A-4757-8236-AF63832DDCE5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D427188590A2416E9294AF5B5E6E322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5CB17A1-A693-4967-BFB9-E88DD72552C8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C0D401C5DCE849F1BD4F370AA3BD7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CE453FB-BE11-41AA-AC01-5A766D99CECC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E2F929B224AD44B786A5FCFA5F523E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EA224EB-7D41-4BA1-AB54-B149C8823B06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CA0E4FAC9E6D49DAB2A5C806B52AA48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2DDA5E6-272A-45E2-8308-7A2B887EF20A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8155F1EBFC5E4C60B65C4D272ED5E6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BF2617-253F-4BC5-B5F5-1498C4172785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CA9F42EE98E74705928BCF9253AB0B1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180CA57-486E-4F38-946B-F069A4FB3E9E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FE50E4F6043741AE9287EB49180B057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4C637A6-2A0A-4D0B-B2B0-4EA38404D4DB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FC276311802B4AE6B618EF4A376A6C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0D351C-6560-40D2-A61A-02FB25C8E0BB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DDD20B0E87804FA9B3B363F5A80B666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ECB1282-A0A1-4049-8EF9-2F46981D0A2E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47E1978C3B874ADAAC289885F0E65B9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EEB5916-8B94-49E3-A84B-3E31C55838D0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77637B904C5A4C00965FC2A5CDC0B56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83C2EF-E6BF-46C9-900E-825D9B79C7C0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3A48B651C7284D0C93ADCFF71D7EFA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DB3571F-6185-4EBF-B087-D1C7A4A42C3E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6B9C63E9D5F14C328041B64A42BBAFB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F6FC36-B8C3-4CCB-9EA1-EC735F9DD77A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69ACBA80911842689F36B0449001B6B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C6323F-8D72-4797-ADAE-874525439E0D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EC220E3C8F154F13852CF5D4492FA3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81E707A-54C7-40B0-AC95-A5DE63D24103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DD9FA565CB214CB591A761B9D54C344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E634A7F-F0B6-4F79-8AF5-E17A4BB63A7C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B4C96D71C10443368958DC3B71BD9C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F99466-2E11-41CC-8410-C5AAF170AEA9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91460F5957B34A6F9D02F6EB4F71CDC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15A1969-E7C3-44C4-941D-E49E1EEA86CA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4A6457288B554FF698BF988DFC2737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09FF26-4D36-4ABE-96FE-1D02E65FE28E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87A2FA5B7B524902BB69C075C7E2182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62B969B-60DC-4E9D-A0EC-D81AFC1BEA7F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B14381C9C8DF48389F7378CAE85CE49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CC69F62-FAF7-4977-A86E-F70B3F6E1B78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76819F81311947E6BBF5BF1460F8BDA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A061AE8-09B1-4DFB-B937-BE0896E3B773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A90128A1BD264D389880B829B3D6860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92F353-E5FF-425A-8EEC-686931203378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8EEB8D18F10D4F0D833A5BD525FA2AD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9E38ED4-AE6A-455E-8F90-3C7F520E0FE9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EFC1C7FCA4AD48238063266587FB978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160268D-E6C8-48EA-88E2-2787425D7FC1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30FAAAC664414916BBB249C82EF75D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777439B-0EF8-4CCF-928E-DB64A5B2509E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3856418108E44BC8860CC84A6DC85E9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43D86FE-25DC-4BA9-A775-4A5E1DDE5337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F67168053C6947D28DC7A24C217D325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9C0EEC8-C20B-4453-85D7-80151566C359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F2A5AF8567F54A29B4E0109378A1F3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C836851-AD96-4F17-8A6A-BEB90805FD53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A631D9419F304F9493F25B2DD7DE11A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CFC2C0F-746E-4C43-AF47-CB979F9C1FAA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40132F394174444EBB7EDF908F5BD18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F2E5109-29E4-4142-BF60-C220B032573A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C94C9546AE684F5C96A3ABD00A3427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0418CD-4227-4BCC-B661-0D334DF4C093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F599105C949E4975A38068EB0295A0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35B88A0-442B-47DA-8A0E-A4DDF22AF2A5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9CEEC04CFC9542C2A9A9577CEA668D6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51B1FB-C148-424A-9E9F-37111FF724A1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D6A7B0CA2C234FB1BC3E1D092F5873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B3584E5-5C08-4269-9911-8B5AAA84CFD6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B99FF26EEC14423496C16861F300A02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CBA691-1BF9-48C9-B3B5-ED5D74191BEC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FDF48EC51D7B45E795CF9249C87737B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56615AD-D9DB-4029-9366-38AC89A25A64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F795D67B5EB142268DB7D7A6E842A2C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D20733A-62B1-432F-AB8D-C2F675FF43E0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5FE995082CCD4FF5A78E6312D80AD7A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FD7E9E6-8AE5-4F37-8D52-9713B291AEC5}"/>
      </w:docPartPr>
      <w:docPartBody>
        <w:p w:rsidR="00450E6B" w:rsidRPr="002D54BB" w:rsidRDefault="00450E6B" w:rsidP="005F0A3D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E143F58A28464DE7A06AA119D956297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278EDC5-103A-4338-BFBF-85E9019134DD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54249978E2F7416D9B8816D4F524B4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3AAC36-A843-4E49-A5EC-11A77D252895}"/>
      </w:docPartPr>
      <w:docPartBody>
        <w:p w:rsidR="00450E6B" w:rsidRPr="002D54BB" w:rsidRDefault="00450E6B" w:rsidP="00AE3786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EA5D5D2E8345484C83167DAF3B57AF3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DAA089A-DB05-4ADF-8C42-0FE6C45BF87C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E44467FD578A497F8BA7CBC027F054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C5886A9-F7D8-412B-8F25-B19F95A52EDB}"/>
      </w:docPartPr>
      <w:docPartBody>
        <w:p w:rsidR="00450E6B" w:rsidRPr="005F0A3D" w:rsidRDefault="00450E6B" w:rsidP="00AE3786">
          <w:pPr>
            <w:rPr>
              <w:rFonts w:cs="Times New Roman"/>
              <w:sz w:val="24"/>
              <w:szCs w:val="24"/>
              <w:highlight w:val="yellow"/>
            </w:rPr>
          </w:pPr>
        </w:p>
        <w:p w:rsidR="00BC1F72" w:rsidRDefault="00BC1F72"/>
      </w:docPartBody>
    </w:docPart>
    <w:docPart>
      <w:docPartPr>
        <w:name w:val="D20E4E7493D643EFA4643E6A47B150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D95FE98-6585-4808-9A02-6654B9835B90}"/>
      </w:docPartPr>
      <w:docPartBody>
        <w:p w:rsidR="00450E6B" w:rsidRPr="002D54BB" w:rsidRDefault="00450E6B" w:rsidP="007B3ADC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0B59FF47F17841C6AA4CE8BF8A49EE8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C0610DA-CFE6-4C98-A194-721159AC34A6}"/>
      </w:docPartPr>
      <w:docPartBody>
        <w:p w:rsidR="00450E6B" w:rsidRPr="005F0A3D" w:rsidRDefault="00450E6B" w:rsidP="00AE3786">
          <w:pPr>
            <w:rPr>
              <w:rFonts w:cs="Times New Roman"/>
              <w:sz w:val="24"/>
              <w:szCs w:val="24"/>
              <w:highlight w:val="yellow"/>
            </w:rPr>
          </w:pPr>
        </w:p>
        <w:p w:rsidR="00BC1F72" w:rsidRDefault="00BC1F72"/>
      </w:docPartBody>
    </w:docPart>
    <w:docPart>
      <w:docPartPr>
        <w:name w:val="9EDD4EF0161E441DBF29303D33D453A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E316A1E-EE20-4EC3-AB04-9B39C89491D4}"/>
      </w:docPartPr>
      <w:docPartBody>
        <w:p w:rsidR="00450E6B" w:rsidRPr="002D54BB" w:rsidRDefault="00450E6B" w:rsidP="00AE3786">
          <w:pPr>
            <w:rPr>
              <w:rFonts w:cs="Times New Roman"/>
              <w:b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741846DFBBED4DA2AC36C8ADD701B01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44BB07C-F65B-41CD-93A4-726EF9D6A582}"/>
      </w:docPartPr>
      <w:docPartBody>
        <w:p w:rsidR="00450E6B" w:rsidRPr="002D54BB" w:rsidRDefault="00450E6B" w:rsidP="00AE3786">
          <w:pPr>
            <w:rPr>
              <w:rFonts w:cs="Times New Roman"/>
              <w:b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D83FA383DA7B41FCADA0F1AD4F1B4F8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891022-82BE-4EB3-92AF-0108B783C7BE}"/>
      </w:docPartPr>
      <w:docPartBody>
        <w:p w:rsidR="00450E6B" w:rsidRPr="002D54BB" w:rsidRDefault="00450E6B" w:rsidP="005E7ED3">
          <w:pPr>
            <w:rPr>
              <w:rFonts w:cs="Times New Roman"/>
              <w:sz w:val="24"/>
              <w:szCs w:val="24"/>
            </w:rPr>
          </w:pPr>
        </w:p>
        <w:p w:rsidR="00450E6B" w:rsidRPr="002D54BB" w:rsidRDefault="00450E6B" w:rsidP="005E7ED3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95D8C7ACADFD4633AF66A5377953C45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2FAEBB9-50DB-472C-9724-BD861E945EFC}"/>
      </w:docPartPr>
      <w:docPartBody>
        <w:p w:rsidR="00450E6B" w:rsidRPr="002D54BB" w:rsidRDefault="00450E6B" w:rsidP="005E7ED3">
          <w:pPr>
            <w:rPr>
              <w:rFonts w:cs="Times New Roman"/>
              <w:sz w:val="24"/>
              <w:szCs w:val="24"/>
            </w:rPr>
          </w:pPr>
        </w:p>
        <w:p w:rsidR="00450E6B" w:rsidRPr="002D54BB" w:rsidRDefault="00450E6B" w:rsidP="005E7ED3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EE53EA07EB044A1B8824079834B2275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AD5B112-B028-468A-8CF2-FB116C480C73}"/>
      </w:docPartPr>
      <w:docPartBody>
        <w:p w:rsidR="00450E6B" w:rsidRPr="002D54BB" w:rsidRDefault="00450E6B" w:rsidP="005E7ED3">
          <w:pPr>
            <w:rPr>
              <w:rFonts w:cs="Times New Roman"/>
              <w:sz w:val="24"/>
              <w:szCs w:val="24"/>
            </w:rPr>
          </w:pPr>
        </w:p>
        <w:p w:rsidR="00450E6B" w:rsidRPr="002D54BB" w:rsidRDefault="00450E6B" w:rsidP="005E7ED3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D3755CE81D2D47A5B006B68A5BFAD18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19C6F30-067B-4F0C-AAAB-B26DE3BD3456}"/>
      </w:docPartPr>
      <w:docPartBody>
        <w:p w:rsidR="00450E6B" w:rsidRPr="002D54BB" w:rsidRDefault="00450E6B" w:rsidP="005E7ED3">
          <w:pPr>
            <w:rPr>
              <w:rFonts w:cs="Times New Roman"/>
              <w:sz w:val="24"/>
              <w:szCs w:val="24"/>
            </w:rPr>
          </w:pPr>
        </w:p>
        <w:p w:rsidR="00450E6B" w:rsidRPr="002D54BB" w:rsidRDefault="00450E6B" w:rsidP="005E7ED3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B5BE1DFB1DF244D283BB189B3BA1183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00E8CAC-CD30-4143-8BB5-842254C21916}"/>
      </w:docPartPr>
      <w:docPartBody>
        <w:p w:rsidR="00450E6B" w:rsidRPr="002D54BB" w:rsidRDefault="00450E6B" w:rsidP="005E7ED3">
          <w:pPr>
            <w:rPr>
              <w:rFonts w:cs="Times New Roman"/>
              <w:sz w:val="24"/>
              <w:szCs w:val="24"/>
            </w:rPr>
          </w:pPr>
        </w:p>
        <w:p w:rsidR="00450E6B" w:rsidRPr="002D54BB" w:rsidRDefault="00450E6B" w:rsidP="005E7ED3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CE0E7D0E57314297A1949DA8FC8B91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3A179CA-77C9-46D7-9EEF-95FD39DC23CD}"/>
      </w:docPartPr>
      <w:docPartBody>
        <w:p w:rsidR="00450E6B" w:rsidRPr="002D54BB" w:rsidRDefault="00450E6B" w:rsidP="005E7ED3">
          <w:pPr>
            <w:rPr>
              <w:rFonts w:cs="Times New Roman"/>
              <w:sz w:val="24"/>
              <w:szCs w:val="24"/>
            </w:rPr>
          </w:pPr>
        </w:p>
        <w:p w:rsidR="00450E6B" w:rsidRPr="002D54BB" w:rsidRDefault="00450E6B" w:rsidP="005E7ED3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5869562664FD42949B731855BD464E5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530436-C01B-4B8B-9D4D-76739B438F99}"/>
      </w:docPartPr>
      <w:docPartBody>
        <w:p w:rsidR="00450E6B" w:rsidRPr="002D54BB" w:rsidRDefault="00450E6B" w:rsidP="005E7ED3">
          <w:pPr>
            <w:rPr>
              <w:rFonts w:cs="Times New Roman"/>
              <w:sz w:val="24"/>
              <w:szCs w:val="24"/>
            </w:rPr>
          </w:pPr>
        </w:p>
        <w:p w:rsidR="00450E6B" w:rsidRPr="002D54BB" w:rsidRDefault="00450E6B" w:rsidP="005E7ED3">
          <w:pPr>
            <w:rPr>
              <w:rFonts w:cs="Times New Roman"/>
              <w:sz w:val="24"/>
              <w:szCs w:val="24"/>
            </w:rPr>
          </w:pPr>
        </w:p>
        <w:p w:rsidR="00BC1F72" w:rsidRDefault="00BC1F72"/>
      </w:docPartBody>
    </w:docPart>
    <w:docPart>
      <w:docPartPr>
        <w:name w:val="DefaultPlaceholder_108206515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D14717-17F5-4A8C-942C-13DFF63EF6A1}"/>
      </w:docPartPr>
      <w:docPartBody>
        <w:p w:rsidR="00B07C10" w:rsidRDefault="001F1FCF">
          <w:r w:rsidRPr="003157AA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imesNewRoman"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04677"/>
    <w:rsid w:val="00081B96"/>
    <w:rsid w:val="001F1FCF"/>
    <w:rsid w:val="00233DA9"/>
    <w:rsid w:val="00282B84"/>
    <w:rsid w:val="004120E4"/>
    <w:rsid w:val="00416ABF"/>
    <w:rsid w:val="00450E6B"/>
    <w:rsid w:val="00504677"/>
    <w:rsid w:val="0079406C"/>
    <w:rsid w:val="0085568D"/>
    <w:rsid w:val="00A36965"/>
    <w:rsid w:val="00AF710F"/>
    <w:rsid w:val="00B07C10"/>
    <w:rsid w:val="00BC1F72"/>
    <w:rsid w:val="00C06B68"/>
    <w:rsid w:val="00D623DF"/>
    <w:rsid w:val="00EF4B35"/>
    <w:rsid w:val="00F97697"/>
    <w:rsid w:val="00FC370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paragraph" w:customStyle="1" w:styleId="1DB2EC620B624A2A97E9D8AE3C94E7D9">
    <w:name w:val="1DB2EC620B624A2A97E9D8AE3C94E7D9"/>
    <w:rsid w:val="00504677"/>
  </w:style>
  <w:style w:type="character" w:styleId="Platzhaltertext">
    <w:name w:val="Placeholder Text"/>
    <w:basedOn w:val="Absatz-Standardschriftart"/>
    <w:uiPriority w:val="99"/>
    <w:semiHidden/>
    <w:rsid w:val="001F1FCF"/>
    <w:rPr>
      <w:color w:val="808080"/>
    </w:rPr>
  </w:style>
  <w:style w:type="paragraph" w:customStyle="1" w:styleId="1DB2EC620B624A2A97E9D8AE3C94E7D91">
    <w:name w:val="1DB2EC620B624A2A97E9D8AE3C94E7D91"/>
    <w:rsid w:val="00504677"/>
    <w:rPr>
      <w:rFonts w:eastAsiaTheme="minorHAnsi"/>
      <w:lang w:eastAsia="en-US"/>
    </w:rPr>
  </w:style>
  <w:style w:type="paragraph" w:customStyle="1" w:styleId="96F223C8915148E5851A540DE1C7363A">
    <w:name w:val="96F223C8915148E5851A540DE1C7363A"/>
    <w:rsid w:val="00504677"/>
  </w:style>
  <w:style w:type="paragraph" w:customStyle="1" w:styleId="1DB2EC620B624A2A97E9D8AE3C94E7D92">
    <w:name w:val="1DB2EC620B624A2A97E9D8AE3C94E7D92"/>
    <w:rsid w:val="00504677"/>
    <w:rPr>
      <w:rFonts w:eastAsiaTheme="minorHAnsi"/>
      <w:lang w:eastAsia="en-US"/>
    </w:rPr>
  </w:style>
  <w:style w:type="paragraph" w:customStyle="1" w:styleId="1DB2EC620B624A2A97E9D8AE3C94E7D93">
    <w:name w:val="1DB2EC620B624A2A97E9D8AE3C94E7D93"/>
    <w:rsid w:val="00504677"/>
    <w:rPr>
      <w:rFonts w:eastAsiaTheme="minorHAnsi"/>
      <w:lang w:eastAsia="en-US"/>
    </w:rPr>
  </w:style>
  <w:style w:type="paragraph" w:customStyle="1" w:styleId="EFF547382EA6452AA8E261573B2DF7AC">
    <w:name w:val="EFF547382EA6452AA8E261573B2DF7AC"/>
    <w:rsid w:val="00504677"/>
    <w:rPr>
      <w:rFonts w:eastAsiaTheme="minorHAnsi"/>
      <w:lang w:eastAsia="en-US"/>
    </w:rPr>
  </w:style>
  <w:style w:type="paragraph" w:customStyle="1" w:styleId="1DB2EC620B624A2A97E9D8AE3C94E7D94">
    <w:name w:val="1DB2EC620B624A2A97E9D8AE3C94E7D94"/>
    <w:rsid w:val="00504677"/>
    <w:rPr>
      <w:rFonts w:eastAsiaTheme="minorHAnsi"/>
      <w:lang w:eastAsia="en-US"/>
    </w:rPr>
  </w:style>
  <w:style w:type="paragraph" w:customStyle="1" w:styleId="EFF547382EA6452AA8E261573B2DF7AC1">
    <w:name w:val="EFF547382EA6452AA8E261573B2DF7AC1"/>
    <w:rsid w:val="00504677"/>
    <w:rPr>
      <w:rFonts w:eastAsiaTheme="minorHAnsi"/>
      <w:lang w:eastAsia="en-US"/>
    </w:rPr>
  </w:style>
  <w:style w:type="paragraph" w:customStyle="1" w:styleId="5604FA2C78B94CB3B9DD9712137F8142">
    <w:name w:val="5604FA2C78B94CB3B9DD9712137F8142"/>
    <w:rsid w:val="00504677"/>
    <w:rPr>
      <w:rFonts w:eastAsiaTheme="minorHAnsi"/>
      <w:lang w:eastAsia="en-US"/>
    </w:rPr>
  </w:style>
  <w:style w:type="paragraph" w:customStyle="1" w:styleId="1DB2EC620B624A2A97E9D8AE3C94E7D95">
    <w:name w:val="1DB2EC620B624A2A97E9D8AE3C94E7D95"/>
    <w:rsid w:val="00504677"/>
    <w:rPr>
      <w:rFonts w:eastAsiaTheme="minorHAnsi"/>
      <w:lang w:eastAsia="en-US"/>
    </w:rPr>
  </w:style>
  <w:style w:type="paragraph" w:customStyle="1" w:styleId="EFF547382EA6452AA8E261573B2DF7AC2">
    <w:name w:val="EFF547382EA6452AA8E261573B2DF7AC2"/>
    <w:rsid w:val="00504677"/>
    <w:rPr>
      <w:rFonts w:eastAsiaTheme="minorHAnsi"/>
      <w:lang w:eastAsia="en-US"/>
    </w:rPr>
  </w:style>
  <w:style w:type="paragraph" w:customStyle="1" w:styleId="5604FA2C78B94CB3B9DD9712137F81421">
    <w:name w:val="5604FA2C78B94CB3B9DD9712137F81421"/>
    <w:rsid w:val="00504677"/>
    <w:rPr>
      <w:rFonts w:eastAsiaTheme="minorHAnsi"/>
      <w:lang w:eastAsia="en-US"/>
    </w:rPr>
  </w:style>
  <w:style w:type="paragraph" w:customStyle="1" w:styleId="1DB2EC620B624A2A97E9D8AE3C94E7D96">
    <w:name w:val="1DB2EC620B624A2A97E9D8AE3C94E7D96"/>
    <w:rsid w:val="00504677"/>
    <w:rPr>
      <w:rFonts w:eastAsiaTheme="minorHAnsi"/>
      <w:lang w:eastAsia="en-US"/>
    </w:rPr>
  </w:style>
  <w:style w:type="paragraph" w:customStyle="1" w:styleId="EFF547382EA6452AA8E261573B2DF7AC3">
    <w:name w:val="EFF547382EA6452AA8E261573B2DF7AC3"/>
    <w:rsid w:val="00504677"/>
    <w:rPr>
      <w:rFonts w:eastAsiaTheme="minorHAnsi"/>
      <w:lang w:eastAsia="en-US"/>
    </w:rPr>
  </w:style>
  <w:style w:type="paragraph" w:customStyle="1" w:styleId="5604FA2C78B94CB3B9DD9712137F81422">
    <w:name w:val="5604FA2C78B94CB3B9DD9712137F81422"/>
    <w:rsid w:val="00504677"/>
    <w:rPr>
      <w:rFonts w:eastAsiaTheme="minorHAnsi"/>
      <w:lang w:eastAsia="en-US"/>
    </w:rPr>
  </w:style>
  <w:style w:type="paragraph" w:customStyle="1" w:styleId="1DB2EC620B624A2A97E9D8AE3C94E7D97">
    <w:name w:val="1DB2EC620B624A2A97E9D8AE3C94E7D97"/>
    <w:rsid w:val="00504677"/>
    <w:rPr>
      <w:rFonts w:eastAsiaTheme="minorHAnsi"/>
      <w:lang w:eastAsia="en-US"/>
    </w:rPr>
  </w:style>
  <w:style w:type="paragraph" w:customStyle="1" w:styleId="EFF547382EA6452AA8E261573B2DF7AC4">
    <w:name w:val="EFF547382EA6452AA8E261573B2DF7AC4"/>
    <w:rsid w:val="00504677"/>
    <w:rPr>
      <w:rFonts w:eastAsiaTheme="minorHAnsi"/>
      <w:lang w:eastAsia="en-US"/>
    </w:rPr>
  </w:style>
  <w:style w:type="paragraph" w:customStyle="1" w:styleId="5604FA2C78B94CB3B9DD9712137F81423">
    <w:name w:val="5604FA2C78B94CB3B9DD9712137F81423"/>
    <w:rsid w:val="00504677"/>
    <w:rPr>
      <w:rFonts w:eastAsiaTheme="minorHAnsi"/>
      <w:lang w:eastAsia="en-US"/>
    </w:rPr>
  </w:style>
  <w:style w:type="paragraph" w:customStyle="1" w:styleId="1DB2EC620B624A2A97E9D8AE3C94E7D98">
    <w:name w:val="1DB2EC620B624A2A97E9D8AE3C94E7D98"/>
    <w:rsid w:val="00504677"/>
    <w:rPr>
      <w:rFonts w:eastAsiaTheme="minorHAnsi"/>
      <w:lang w:eastAsia="en-US"/>
    </w:rPr>
  </w:style>
  <w:style w:type="paragraph" w:customStyle="1" w:styleId="EFF547382EA6452AA8E261573B2DF7AC5">
    <w:name w:val="EFF547382EA6452AA8E261573B2DF7AC5"/>
    <w:rsid w:val="00504677"/>
    <w:rPr>
      <w:rFonts w:eastAsiaTheme="minorHAnsi"/>
      <w:lang w:eastAsia="en-US"/>
    </w:rPr>
  </w:style>
  <w:style w:type="paragraph" w:customStyle="1" w:styleId="5604FA2C78B94CB3B9DD9712137F81424">
    <w:name w:val="5604FA2C78B94CB3B9DD9712137F81424"/>
    <w:rsid w:val="00504677"/>
    <w:rPr>
      <w:rFonts w:eastAsiaTheme="minorHAnsi"/>
      <w:lang w:eastAsia="en-US"/>
    </w:rPr>
  </w:style>
  <w:style w:type="paragraph" w:customStyle="1" w:styleId="88BC7F030D7D4DA292EF07A2E3A8D7DA">
    <w:name w:val="88BC7F030D7D4DA292EF07A2E3A8D7DA"/>
    <w:rsid w:val="00504677"/>
  </w:style>
  <w:style w:type="paragraph" w:customStyle="1" w:styleId="1DB2EC620B624A2A97E9D8AE3C94E7D99">
    <w:name w:val="1DB2EC620B624A2A97E9D8AE3C94E7D99"/>
    <w:rsid w:val="00504677"/>
    <w:rPr>
      <w:rFonts w:eastAsiaTheme="minorHAnsi"/>
      <w:lang w:eastAsia="en-US"/>
    </w:rPr>
  </w:style>
  <w:style w:type="paragraph" w:customStyle="1" w:styleId="EFF547382EA6452AA8E261573B2DF7AC6">
    <w:name w:val="EFF547382EA6452AA8E261573B2DF7AC6"/>
    <w:rsid w:val="00504677"/>
    <w:rPr>
      <w:rFonts w:eastAsiaTheme="minorHAnsi"/>
      <w:lang w:eastAsia="en-US"/>
    </w:rPr>
  </w:style>
  <w:style w:type="paragraph" w:customStyle="1" w:styleId="5604FA2C78B94CB3B9DD9712137F81425">
    <w:name w:val="5604FA2C78B94CB3B9DD9712137F81425"/>
    <w:rsid w:val="00504677"/>
    <w:rPr>
      <w:rFonts w:eastAsiaTheme="minorHAnsi"/>
      <w:lang w:eastAsia="en-US"/>
    </w:rPr>
  </w:style>
  <w:style w:type="paragraph" w:customStyle="1" w:styleId="88BC7F030D7D4DA292EF07A2E3A8D7DA1">
    <w:name w:val="88BC7F030D7D4DA292EF07A2E3A8D7DA1"/>
    <w:rsid w:val="00504677"/>
    <w:rPr>
      <w:rFonts w:eastAsiaTheme="minorHAnsi"/>
      <w:lang w:eastAsia="en-US"/>
    </w:rPr>
  </w:style>
  <w:style w:type="paragraph" w:customStyle="1" w:styleId="1DB2EC620B624A2A97E9D8AE3C94E7D910">
    <w:name w:val="1DB2EC620B624A2A97E9D8AE3C94E7D910"/>
    <w:rsid w:val="00504677"/>
    <w:rPr>
      <w:rFonts w:eastAsiaTheme="minorHAnsi"/>
      <w:lang w:eastAsia="en-US"/>
    </w:rPr>
  </w:style>
  <w:style w:type="paragraph" w:customStyle="1" w:styleId="EFF547382EA6452AA8E261573B2DF7AC7">
    <w:name w:val="EFF547382EA6452AA8E261573B2DF7AC7"/>
    <w:rsid w:val="00504677"/>
    <w:rPr>
      <w:rFonts w:eastAsiaTheme="minorHAnsi"/>
      <w:lang w:eastAsia="en-US"/>
    </w:rPr>
  </w:style>
  <w:style w:type="paragraph" w:customStyle="1" w:styleId="5604FA2C78B94CB3B9DD9712137F81426">
    <w:name w:val="5604FA2C78B94CB3B9DD9712137F81426"/>
    <w:rsid w:val="00504677"/>
    <w:rPr>
      <w:rFonts w:eastAsiaTheme="minorHAnsi"/>
      <w:lang w:eastAsia="en-US"/>
    </w:rPr>
  </w:style>
  <w:style w:type="paragraph" w:customStyle="1" w:styleId="88BC7F030D7D4DA292EF07A2E3A8D7DA2">
    <w:name w:val="88BC7F030D7D4DA292EF07A2E3A8D7DA2"/>
    <w:rsid w:val="00504677"/>
    <w:rPr>
      <w:rFonts w:eastAsiaTheme="minorHAnsi"/>
      <w:lang w:eastAsia="en-US"/>
    </w:rPr>
  </w:style>
  <w:style w:type="paragraph" w:customStyle="1" w:styleId="1DB2EC620B624A2A97E9D8AE3C94E7D911">
    <w:name w:val="1DB2EC620B624A2A97E9D8AE3C94E7D911"/>
    <w:rsid w:val="0079406C"/>
    <w:rPr>
      <w:rFonts w:eastAsiaTheme="minorHAnsi"/>
      <w:lang w:eastAsia="en-US"/>
    </w:rPr>
  </w:style>
  <w:style w:type="paragraph" w:customStyle="1" w:styleId="EFF547382EA6452AA8E261573B2DF7AC8">
    <w:name w:val="EFF547382EA6452AA8E261573B2DF7AC8"/>
    <w:rsid w:val="0079406C"/>
    <w:rPr>
      <w:rFonts w:eastAsiaTheme="minorHAnsi"/>
      <w:lang w:eastAsia="en-US"/>
    </w:rPr>
  </w:style>
  <w:style w:type="paragraph" w:customStyle="1" w:styleId="5604FA2C78B94CB3B9DD9712137F81427">
    <w:name w:val="5604FA2C78B94CB3B9DD9712137F81427"/>
    <w:rsid w:val="0079406C"/>
    <w:rPr>
      <w:rFonts w:eastAsiaTheme="minorHAnsi"/>
      <w:lang w:eastAsia="en-US"/>
    </w:rPr>
  </w:style>
  <w:style w:type="paragraph" w:customStyle="1" w:styleId="88BC7F030D7D4DA292EF07A2E3A8D7DA3">
    <w:name w:val="88BC7F030D7D4DA292EF07A2E3A8D7DA3"/>
    <w:rsid w:val="0079406C"/>
    <w:rPr>
      <w:rFonts w:eastAsiaTheme="minorHAnsi"/>
      <w:lang w:eastAsia="en-US"/>
    </w:rPr>
  </w:style>
  <w:style w:type="paragraph" w:customStyle="1" w:styleId="1DB2EC620B624A2A97E9D8AE3C94E7D912">
    <w:name w:val="1DB2EC620B624A2A97E9D8AE3C94E7D912"/>
    <w:rsid w:val="0079406C"/>
    <w:rPr>
      <w:rFonts w:eastAsiaTheme="minorHAnsi"/>
      <w:lang w:eastAsia="en-US"/>
    </w:rPr>
  </w:style>
  <w:style w:type="paragraph" w:customStyle="1" w:styleId="EFF547382EA6452AA8E261573B2DF7AC9">
    <w:name w:val="EFF547382EA6452AA8E261573B2DF7AC9"/>
    <w:rsid w:val="0079406C"/>
    <w:rPr>
      <w:rFonts w:eastAsiaTheme="minorHAnsi"/>
      <w:lang w:eastAsia="en-US"/>
    </w:rPr>
  </w:style>
  <w:style w:type="paragraph" w:customStyle="1" w:styleId="5604FA2C78B94CB3B9DD9712137F81428">
    <w:name w:val="5604FA2C78B94CB3B9DD9712137F81428"/>
    <w:rsid w:val="0079406C"/>
    <w:rPr>
      <w:rFonts w:eastAsiaTheme="minorHAnsi"/>
      <w:lang w:eastAsia="en-US"/>
    </w:rPr>
  </w:style>
  <w:style w:type="paragraph" w:customStyle="1" w:styleId="88BC7F030D7D4DA292EF07A2E3A8D7DA4">
    <w:name w:val="88BC7F030D7D4DA292EF07A2E3A8D7DA4"/>
    <w:rsid w:val="0079406C"/>
    <w:rPr>
      <w:rFonts w:eastAsiaTheme="minorHAnsi"/>
      <w:lang w:eastAsia="en-US"/>
    </w:rPr>
  </w:style>
  <w:style w:type="paragraph" w:customStyle="1" w:styleId="1DB2EC620B624A2A97E9D8AE3C94E7D913">
    <w:name w:val="1DB2EC620B624A2A97E9D8AE3C94E7D913"/>
    <w:rsid w:val="00EF4B35"/>
    <w:rPr>
      <w:rFonts w:eastAsiaTheme="minorHAnsi"/>
      <w:lang w:eastAsia="en-US"/>
    </w:rPr>
  </w:style>
  <w:style w:type="paragraph" w:customStyle="1" w:styleId="EFF547382EA6452AA8E261573B2DF7AC10">
    <w:name w:val="EFF547382EA6452AA8E261573B2DF7AC10"/>
    <w:rsid w:val="00EF4B35"/>
    <w:rPr>
      <w:rFonts w:eastAsiaTheme="minorHAnsi"/>
      <w:lang w:eastAsia="en-US"/>
    </w:rPr>
  </w:style>
  <w:style w:type="paragraph" w:customStyle="1" w:styleId="5604FA2C78B94CB3B9DD9712137F81429">
    <w:name w:val="5604FA2C78B94CB3B9DD9712137F81429"/>
    <w:rsid w:val="00EF4B35"/>
    <w:rPr>
      <w:rFonts w:eastAsiaTheme="minorHAnsi"/>
      <w:lang w:eastAsia="en-US"/>
    </w:rPr>
  </w:style>
  <w:style w:type="paragraph" w:customStyle="1" w:styleId="88BC7F030D7D4DA292EF07A2E3A8D7DA5">
    <w:name w:val="88BC7F030D7D4DA292EF07A2E3A8D7DA5"/>
    <w:rsid w:val="00EF4B35"/>
    <w:rPr>
      <w:rFonts w:eastAsiaTheme="minorHAnsi"/>
      <w:lang w:eastAsia="en-US"/>
    </w:rPr>
  </w:style>
  <w:style w:type="paragraph" w:customStyle="1" w:styleId="6FF2AE40CC5F498EA42B496B621204F7">
    <w:name w:val="6FF2AE40CC5F498EA42B496B621204F7"/>
    <w:rsid w:val="00D623DF"/>
  </w:style>
  <w:style w:type="paragraph" w:customStyle="1" w:styleId="E3ACDB37D1194F3AA147B130A04E328E">
    <w:name w:val="E3ACDB37D1194F3AA147B130A04E328E"/>
    <w:rsid w:val="00D623DF"/>
  </w:style>
  <w:style w:type="paragraph" w:customStyle="1" w:styleId="9B3D6CED2F954D5B804B752D5EE2915F">
    <w:name w:val="9B3D6CED2F954D5B804B752D5EE2915F"/>
    <w:rsid w:val="00D623DF"/>
  </w:style>
  <w:style w:type="paragraph" w:customStyle="1" w:styleId="1DB2EC620B624A2A97E9D8AE3C94E7D914">
    <w:name w:val="1DB2EC620B624A2A97E9D8AE3C94E7D914"/>
    <w:rsid w:val="00D623DF"/>
    <w:rPr>
      <w:rFonts w:eastAsiaTheme="minorHAnsi"/>
      <w:lang w:eastAsia="en-US"/>
    </w:rPr>
  </w:style>
  <w:style w:type="paragraph" w:customStyle="1" w:styleId="E3ACDB37D1194F3AA147B130A04E328E1">
    <w:name w:val="E3ACDB37D1194F3AA147B130A04E328E1"/>
    <w:rsid w:val="00D623DF"/>
    <w:rPr>
      <w:rFonts w:eastAsiaTheme="minorHAnsi"/>
      <w:lang w:eastAsia="en-US"/>
    </w:rPr>
  </w:style>
  <w:style w:type="paragraph" w:customStyle="1" w:styleId="9B3D6CED2F954D5B804B752D5EE2915F1">
    <w:name w:val="9B3D6CED2F954D5B804B752D5EE2915F1"/>
    <w:rsid w:val="00D623DF"/>
    <w:rPr>
      <w:rFonts w:eastAsiaTheme="minorHAnsi"/>
      <w:lang w:eastAsia="en-US"/>
    </w:rPr>
  </w:style>
  <w:style w:type="paragraph" w:customStyle="1" w:styleId="88BC7F030D7D4DA292EF07A2E3A8D7DA6">
    <w:name w:val="88BC7F030D7D4DA292EF07A2E3A8D7DA6"/>
    <w:rsid w:val="00D623DF"/>
    <w:rPr>
      <w:rFonts w:eastAsiaTheme="minorHAnsi"/>
      <w:lang w:eastAsia="en-US"/>
    </w:rPr>
  </w:style>
  <w:style w:type="paragraph" w:customStyle="1" w:styleId="1DB2EC620B624A2A97E9D8AE3C94E7D915">
    <w:name w:val="1DB2EC620B624A2A97E9D8AE3C94E7D915"/>
    <w:rsid w:val="00081B96"/>
    <w:rPr>
      <w:rFonts w:eastAsiaTheme="minorHAnsi"/>
      <w:lang w:eastAsia="en-US"/>
    </w:rPr>
  </w:style>
  <w:style w:type="paragraph" w:customStyle="1" w:styleId="E3ACDB37D1194F3AA147B130A04E328E2">
    <w:name w:val="E3ACDB37D1194F3AA147B130A04E328E2"/>
    <w:rsid w:val="00081B96"/>
    <w:rPr>
      <w:rFonts w:eastAsiaTheme="minorHAnsi"/>
      <w:lang w:eastAsia="en-US"/>
    </w:rPr>
  </w:style>
  <w:style w:type="paragraph" w:customStyle="1" w:styleId="9B3D6CED2F954D5B804B752D5EE2915F2">
    <w:name w:val="9B3D6CED2F954D5B804B752D5EE2915F2"/>
    <w:rsid w:val="00081B96"/>
    <w:rPr>
      <w:rFonts w:eastAsiaTheme="minorHAnsi"/>
      <w:lang w:eastAsia="en-US"/>
    </w:rPr>
  </w:style>
  <w:style w:type="paragraph" w:customStyle="1" w:styleId="9CD1C619BC7E4170B2FE4BAB300D1DD1">
    <w:name w:val="9CD1C619BC7E4170B2FE4BAB300D1DD1"/>
    <w:rsid w:val="00081B96"/>
    <w:rPr>
      <w:rFonts w:eastAsiaTheme="minorHAnsi"/>
      <w:lang w:eastAsia="en-US"/>
    </w:rPr>
  </w:style>
  <w:style w:type="paragraph" w:customStyle="1" w:styleId="3380A23DDBE8434D8C299F80BC22A31B">
    <w:name w:val="3380A23DDBE8434D8C299F80BC22A31B"/>
    <w:rsid w:val="00081B96"/>
    <w:rPr>
      <w:rFonts w:eastAsiaTheme="minorHAnsi"/>
      <w:lang w:eastAsia="en-US"/>
    </w:rPr>
  </w:style>
  <w:style w:type="paragraph" w:customStyle="1" w:styleId="1AAA51A50B3F4DC399323BA07090F690">
    <w:name w:val="1AAA51A50B3F4DC399323BA07090F690"/>
    <w:rsid w:val="004120E4"/>
  </w:style>
  <w:style w:type="paragraph" w:customStyle="1" w:styleId="9DB818597C6942869747FA7823104C01">
    <w:name w:val="9DB818597C6942869747FA7823104C01"/>
    <w:rsid w:val="004120E4"/>
  </w:style>
  <w:style w:type="paragraph" w:customStyle="1" w:styleId="1DB2EC620B624A2A97E9D8AE3C94E7D916">
    <w:name w:val="1DB2EC620B624A2A97E9D8AE3C94E7D916"/>
    <w:rsid w:val="004120E4"/>
    <w:rPr>
      <w:rFonts w:eastAsiaTheme="minorHAnsi"/>
      <w:lang w:eastAsia="en-US"/>
    </w:rPr>
  </w:style>
  <w:style w:type="paragraph" w:customStyle="1" w:styleId="1AAA51A50B3F4DC399323BA07090F6901">
    <w:name w:val="1AAA51A50B3F4DC399323BA07090F6901"/>
    <w:rsid w:val="004120E4"/>
    <w:rPr>
      <w:rFonts w:eastAsiaTheme="minorHAnsi"/>
      <w:lang w:eastAsia="en-US"/>
    </w:rPr>
  </w:style>
  <w:style w:type="paragraph" w:customStyle="1" w:styleId="9DB818597C6942869747FA7823104C011">
    <w:name w:val="9DB818597C6942869747FA7823104C011"/>
    <w:rsid w:val="004120E4"/>
    <w:rPr>
      <w:rFonts w:eastAsiaTheme="minorHAnsi"/>
      <w:lang w:eastAsia="en-US"/>
    </w:rPr>
  </w:style>
  <w:style w:type="paragraph" w:customStyle="1" w:styleId="C4F5850CB4FE4E7FB4191E1B1C60A0E7">
    <w:name w:val="C4F5850CB4FE4E7FB4191E1B1C60A0E7"/>
    <w:rsid w:val="004120E4"/>
    <w:rPr>
      <w:rFonts w:eastAsiaTheme="minorHAnsi"/>
      <w:lang w:eastAsia="en-US"/>
    </w:rPr>
  </w:style>
  <w:style w:type="paragraph" w:customStyle="1" w:styleId="71B9A441EA9146DC8B2844AD4082C736">
    <w:name w:val="71B9A441EA9146DC8B2844AD4082C736"/>
    <w:rsid w:val="004120E4"/>
    <w:rPr>
      <w:rFonts w:eastAsiaTheme="minorHAnsi"/>
      <w:lang w:eastAsia="en-US"/>
    </w:rPr>
  </w:style>
  <w:style w:type="paragraph" w:customStyle="1" w:styleId="1DB2EC620B624A2A97E9D8AE3C94E7D917">
    <w:name w:val="1DB2EC620B624A2A97E9D8AE3C94E7D917"/>
    <w:rsid w:val="004120E4"/>
    <w:rPr>
      <w:rFonts w:eastAsiaTheme="minorHAnsi"/>
      <w:lang w:eastAsia="en-US"/>
    </w:rPr>
  </w:style>
  <w:style w:type="paragraph" w:customStyle="1" w:styleId="1AAA51A50B3F4DC399323BA07090F6902">
    <w:name w:val="1AAA51A50B3F4DC399323BA07090F6902"/>
    <w:rsid w:val="004120E4"/>
    <w:rPr>
      <w:rFonts w:eastAsiaTheme="minorHAnsi"/>
      <w:lang w:eastAsia="en-US"/>
    </w:rPr>
  </w:style>
  <w:style w:type="paragraph" w:customStyle="1" w:styleId="9DB818597C6942869747FA7823104C012">
    <w:name w:val="9DB818597C6942869747FA7823104C012"/>
    <w:rsid w:val="004120E4"/>
    <w:rPr>
      <w:rFonts w:eastAsiaTheme="minorHAnsi"/>
      <w:lang w:eastAsia="en-US"/>
    </w:rPr>
  </w:style>
  <w:style w:type="paragraph" w:customStyle="1" w:styleId="C4F5850CB4FE4E7FB4191E1B1C60A0E71">
    <w:name w:val="C4F5850CB4FE4E7FB4191E1B1C60A0E71"/>
    <w:rsid w:val="004120E4"/>
    <w:rPr>
      <w:rFonts w:eastAsiaTheme="minorHAnsi"/>
      <w:lang w:eastAsia="en-US"/>
    </w:rPr>
  </w:style>
  <w:style w:type="paragraph" w:customStyle="1" w:styleId="71B9A441EA9146DC8B2844AD4082C7361">
    <w:name w:val="71B9A441EA9146DC8B2844AD4082C7361"/>
    <w:rsid w:val="004120E4"/>
    <w:rPr>
      <w:rFonts w:eastAsiaTheme="minorHAnsi"/>
      <w:lang w:eastAsia="en-US"/>
    </w:rPr>
  </w:style>
  <w:style w:type="paragraph" w:customStyle="1" w:styleId="AA3B4BCCBF674B4E91AF1282E5A427B0">
    <w:name w:val="AA3B4BCCBF674B4E91AF1282E5A427B0"/>
    <w:rsid w:val="004120E4"/>
  </w:style>
  <w:style w:type="paragraph" w:customStyle="1" w:styleId="DC5C638F9C054E5B829072A871A2F0D7">
    <w:name w:val="DC5C638F9C054E5B829072A871A2F0D7"/>
    <w:rsid w:val="004120E4"/>
  </w:style>
  <w:style w:type="paragraph" w:customStyle="1" w:styleId="50CCB1481D6343AD931C059259350BD8">
    <w:name w:val="50CCB1481D6343AD931C059259350BD8"/>
    <w:rsid w:val="004120E4"/>
  </w:style>
  <w:style w:type="paragraph" w:customStyle="1" w:styleId="CD657E412A2140E38A203C57EE772EAC">
    <w:name w:val="CD657E412A2140E38A203C57EE772EAC"/>
    <w:rsid w:val="004120E4"/>
  </w:style>
  <w:style w:type="paragraph" w:customStyle="1" w:styleId="6599029A677B485A8E5B12525A06046D">
    <w:name w:val="6599029A677B485A8E5B12525A06046D"/>
    <w:rsid w:val="004120E4"/>
  </w:style>
  <w:style w:type="paragraph" w:customStyle="1" w:styleId="2FEDB8AECA9346939A6DE28E145973E6">
    <w:name w:val="2FEDB8AECA9346939A6DE28E145973E6"/>
    <w:rsid w:val="004120E4"/>
  </w:style>
  <w:style w:type="paragraph" w:customStyle="1" w:styleId="E9CF0245B0A64F38B1874289B6997256">
    <w:name w:val="E9CF0245B0A64F38B1874289B6997256"/>
    <w:rsid w:val="004120E4"/>
  </w:style>
  <w:style w:type="paragraph" w:customStyle="1" w:styleId="CCB79F1E716F40ECA6CEE8B6FE891C0C">
    <w:name w:val="CCB79F1E716F40ECA6CEE8B6FE891C0C"/>
    <w:rsid w:val="004120E4"/>
  </w:style>
  <w:style w:type="paragraph" w:customStyle="1" w:styleId="DD22A6A217A64E7BB4129728651CEAF9">
    <w:name w:val="DD22A6A217A64E7BB4129728651CEAF9"/>
    <w:rsid w:val="004120E4"/>
  </w:style>
  <w:style w:type="paragraph" w:customStyle="1" w:styleId="D133A55E330F4582AA4C44F02514F2B6">
    <w:name w:val="D133A55E330F4582AA4C44F02514F2B6"/>
    <w:rsid w:val="004120E4"/>
  </w:style>
  <w:style w:type="paragraph" w:customStyle="1" w:styleId="7353903E3C3D4C64B1E0D11326FC3F88">
    <w:name w:val="7353903E3C3D4C64B1E0D11326FC3F88"/>
    <w:rsid w:val="004120E4"/>
  </w:style>
  <w:style w:type="paragraph" w:customStyle="1" w:styleId="7077763120984F71A13EC3E17E130787">
    <w:name w:val="7077763120984F71A13EC3E17E130787"/>
    <w:rsid w:val="00450E6B"/>
  </w:style>
  <w:style w:type="paragraph" w:customStyle="1" w:styleId="C1ECEF7846FD414A8E8AF826B7D0FC68">
    <w:name w:val="C1ECEF7846FD414A8E8AF826B7D0FC68"/>
    <w:rsid w:val="00450E6B"/>
  </w:style>
  <w:style w:type="paragraph" w:customStyle="1" w:styleId="2075ACD4D79D4E7891F2D2348097807F">
    <w:name w:val="2075ACD4D79D4E7891F2D2348097807F"/>
    <w:rsid w:val="00BC1F7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A378D4-FBAC-40BD-8340-9D3EDD1D9D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97</Words>
  <Characters>3764</Characters>
  <CharactersWithSpaces>4353</CharactersWithSpaces>
  <Paragraphs>8</Paragraphs>
  <Company>MBWSV-MWEI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5:00Z</dcterms:created>
  <dc:creator>Rosenbaum, Johanna (MWEIMH)</dc:creator>
  <dc:description/>
  <dc:language>en-US</dc:language>
  <cp:lastModifiedBy>Wimmer, Judith</cp:lastModifiedBy>
  <cp:lastPrinted>2016-04-18T09:28:00Z</cp:lastPrinted>
  <dcterms:modified xsi:type="dcterms:W3CDTF">2019-03-2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