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lage zum Antrag vom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Cs/>
          <w:sz w:val="22"/>
        </w:rPr>
        <w:t xml:space="preserve">Aktenzeiche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bventionserhebliche DAWI De-minimis Eigen-Erklärung des Antragstel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nehmen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 (Sitz)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führung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i der beantragten Zuwendung handelt es sich um eine „De-minimis“-Beihilfe im Sinne der Verordnung (EU) Nr. 360/2012 der Kommission vom 25. April 2012 über die Anwen</w:t>
        <w:softHyphen/>
        <w:t xml:space="preserve">dung der Artikel 107 und 108 des Vertrags über die Arbeitsweise der Europäischen Union auf „De-minimis“-Beihilfen an Unternehmen, die Dienstleistungen von allgemeinem wirtschaftlichen Interesse erbringen. Diese Erklärung dient zur Prüfung, ob und in welchem Umfang eine weitere „De-minimis“-Beihilfe nach EU-Vorgaben zulässig i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 maximal zulässige Gesamtbetrag solcher Beihilfen beträgt – kumuliert über alle „De-minimis“-Beihilfen – innerhalb von drei Jahren ab dem Zeitpunkt der ersten „De-minimis“-Beihilfe EUR 500.000,00. Dieser Betrag umfasst </w:t>
      </w:r>
      <w:r>
        <w:rPr>
          <w:rFonts w:cs="Arial" w:ascii="Arial" w:hAnsi="Arial"/>
          <w:sz w:val="22"/>
          <w:szCs w:val="22"/>
          <w:u w:val="single"/>
        </w:rPr>
        <w:t xml:space="preserve">alle Formen von öffentlichen Beihilfen (z.B. Zuschüsse, Beteiligungen, Darlehen, Bürgschaften…) aller öffentlicher Zuwendungsgeber (z.B. Kommune, Bund, Land…), die als „De-minimis“-Beihilfe gewährt wurd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bezogen sind nicht die Möglichkeiten, sonstige von der EU-Kommission genehmigte oder freigestellte Beihilfen zu erhalt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gende </w:t>
      </w:r>
      <w:r>
        <w:rPr>
          <w:rFonts w:cs="Arial" w:ascii="Arial" w:hAnsi="Arial"/>
          <w:sz w:val="22"/>
          <w:szCs w:val="22"/>
          <w:u w:val="single"/>
        </w:rPr>
        <w:t>„De-minimis“-Beihilfen</w:t>
      </w:r>
      <w:r>
        <w:rPr>
          <w:rFonts w:cs="Arial" w:ascii="Arial" w:hAnsi="Arial"/>
          <w:sz w:val="22"/>
          <w:szCs w:val="22"/>
        </w:rPr>
        <w:t xml:space="preserve"> (als solche von der jeweiligen Bewilligungsbehörde im Bewilligungsbescheid bezeich</w:t>
        <w:softHyphen/>
        <w:t xml:space="preserve">net) wurden in den letzten </w:t>
      </w:r>
      <w:r>
        <w:rPr>
          <w:rFonts w:cs="Arial" w:ascii="Arial" w:hAnsi="Arial"/>
          <w:sz w:val="22"/>
          <w:szCs w:val="22"/>
          <w:u w:val="single"/>
        </w:rPr>
        <w:t>3 Jahren</w:t>
      </w:r>
      <w:r>
        <w:rPr>
          <w:rFonts w:cs="Arial" w:ascii="Arial" w:hAnsi="Arial"/>
          <w:sz w:val="22"/>
          <w:szCs w:val="22"/>
        </w:rPr>
        <w:t xml:space="preserve"> gewäh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72"/>
        <w:gridCol w:w="1427"/>
        <w:gridCol w:w="1815"/>
        <w:gridCol w:w="1989"/>
      </w:tblGrid>
      <w:tr>
        <w:trPr>
          <w:trHeight w:val="5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Bew.-Beschei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wendungsgeb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örder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entions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lgende </w:t>
      </w:r>
      <w:r>
        <w:rPr>
          <w:rFonts w:cs="Arial" w:ascii="Arial" w:hAnsi="Arial"/>
          <w:sz w:val="22"/>
          <w:szCs w:val="22"/>
        </w:rPr>
        <w:t>„De-minimis“-Beihilfen sind zurzeit beantragt (OHNE diesen Antrag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2"/>
        <w:gridCol w:w="1411"/>
        <w:gridCol w:w="1812"/>
        <w:gridCol w:w="1989"/>
      </w:tblGrid>
      <w:tr>
        <w:trPr>
          <w:trHeight w:val="5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ragsdat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wendungsge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rder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entions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inwe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lte im Rahmen dieses Antragsverfahrens eine „DAWI De-minimis“-Beihilfe gewährt werden, wird eine „DAWI De-minimis-Bescheinigung“ erstellt. Diese Bescheinigung ist bei eventuellen künftigen Beantra</w:t>
        <w:softHyphen/>
        <w:t>gungen als Nachweis für die vergangenen „DAWI De-minimis“-Beihilfen vorzule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/Uns ist bekannt, dass diese Angaben subventionserheblich sin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/ Datum</w:t>
        <w:tab/>
        <w:tab/>
        <w:tab/>
        <w:tab/>
        <w:tab/>
        <w:t>Name und Unterschrift des Antragssteller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5:00Z</dcterms:created>
  <dc:creator>seelig</dc:creator>
  <dc:description/>
  <cp:keywords/>
  <dc:language>en-US</dc:language>
  <cp:lastModifiedBy>Harald Zillikens</cp:lastModifiedBy>
  <cp:lastPrinted>2014-02-28T09:13:00Z</cp:lastPrinted>
  <dcterms:modified xsi:type="dcterms:W3CDTF">2014-02-28T08:39:00Z</dcterms:modified>
  <cp:revision>4</cp:revision>
  <dc:subject/>
  <dc:title> </dc:title>
</cp:coreProperties>
</file>